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en-US" w:bidi="ar-SA"/>
        </w:rPr>
        <w:drawing>
          <wp:inline distT="0" distB="0" distL="0" distR="0">
            <wp:extent cx="4935220" cy="237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7682" r="3279" b="6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b/>
          <w:b/>
          <w:kern w:val="0"/>
          <w:sz w:val="24"/>
          <w:szCs w:val="22"/>
          <w:lang w:val="ru-RU" w:eastAsia="ru-RU" w:bidi="ar-SA"/>
        </w:rPr>
      </w:pPr>
      <w:r>
        <w:rPr>
          <w:b/>
          <w:kern w:val="0"/>
          <w:sz w:val="24"/>
          <w:szCs w:val="22"/>
          <w:lang w:val="ru-RU" w:eastAsia="ru-RU" w:bidi="ar-SA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19"/>
        <w:gridCol w:w="1916"/>
        <w:gridCol w:w="2540"/>
      </w:tblGrid>
      <w:tr>
        <w:trPr>
          <w:trHeight w:val="137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57" w:hanging="0"/>
              <w:contextualSpacing/>
              <w:textAlignment w:val="auto"/>
              <w:rPr>
                <w:b/>
                <w:b/>
                <w:kern w:val="0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57" w:hanging="0"/>
              <w:contextualSpacing/>
              <w:textAlignment w:val="auto"/>
              <w:rPr>
                <w:b/>
                <w:b/>
                <w:kern w:val="0"/>
                <w:lang w:val="ru-RU" w:eastAsia="ru-RU" w:bidi="ar-SA"/>
              </w:rPr>
            </w:pPr>
            <w:r>
              <w:rPr>
                <w:b/>
                <w:kern w:val="0"/>
                <w:lang w:val="ru-RU" w:eastAsia="ru-RU" w:bidi="ar-SA"/>
              </w:rPr>
              <w:t xml:space="preserve">            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b/>
                <w:b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>СПЕЦИАЛЬНАЯ ИНДИВИДУАЛЬНАЯ ПРОГРАММА РАЗВИТИЯ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  <w:t>(СИПР) для обучающегося по адаптированной основной общеобразовательной программе для обучающихся с умственной отсталостью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  <w:t>(интеллектуальными нарушениями) вариант 2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kern w:val="0"/>
          <w:sz w:val="24"/>
          <w:szCs w:val="22"/>
          <w:lang w:val="ru-RU" w:eastAsia="ru-RU" w:bidi="ar-SA"/>
        </w:rPr>
        <w:t>НА 2020-2021УЧЕБНЫЙ ГОД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 xml:space="preserve">              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 xml:space="preserve">                   </w:t>
      </w:r>
      <w:r>
        <w:rPr>
          <w:kern w:val="0"/>
          <w:sz w:val="24"/>
          <w:szCs w:val="22"/>
          <w:lang w:val="ru-RU" w:eastAsia="ru-RU" w:bidi="ar-SA"/>
        </w:rPr>
        <w:t xml:space="preserve">Учитель Сецко Т,В,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 xml:space="preserve">(учитель начальных классов)  </w:t>
      </w:r>
    </w:p>
    <w:p>
      <w:pPr>
        <w:pStyle w:val="Normal"/>
        <w:widowControl/>
        <w:suppressAutoHyphens w:val="false"/>
        <w:textAlignment w:val="auto"/>
        <w:rPr/>
      </w:pPr>
      <w:r>
        <w:rPr>
          <w:kern w:val="0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kern w:val="0"/>
          <w:sz w:val="24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>НОВОАЛТАЙСК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kern w:val="0"/>
          <w:sz w:val="22"/>
          <w:szCs w:val="22"/>
          <w:lang w:val="ru-RU" w:eastAsia="ru-RU" w:bidi="ar-SA"/>
        </w:rPr>
      </w:pPr>
      <w:r>
        <w:rPr>
          <w:kern w:val="0"/>
          <w:sz w:val="24"/>
          <w:szCs w:val="22"/>
          <w:lang w:val="ru-RU" w:eastAsia="ru-RU" w:bidi="ar-SA"/>
        </w:rPr>
        <w:t>2020</w:t>
      </w:r>
    </w:p>
    <w:p>
      <w:pPr>
        <w:pStyle w:val="Standard"/>
        <w:spacing w:before="0" w:after="2"/>
        <w:rPr>
          <w:rFonts w:ascii="Calibri" w:hAnsi="Calibri" w:eastAsia="Calibri" w:cs="Calibri"/>
          <w:kern w:val="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Standard"/>
        <w:spacing w:before="0" w:after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Standard"/>
        <w:spacing w:before="0" w:after="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АЯ ИНДИВИДУАЛЬНАЯ</w:t>
      </w:r>
    </w:p>
    <w:p>
      <w:pPr>
        <w:pStyle w:val="Standard"/>
        <w:spacing w:before="0" w:after="3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РАЗВИТИЯ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сведения о ребёнке.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ID</w:t>
      </w:r>
      <w:r>
        <w:rPr>
          <w:iCs/>
          <w:sz w:val="24"/>
          <w:szCs w:val="24"/>
          <w:lang w:val="ru-RU"/>
        </w:rPr>
        <w:t xml:space="preserve"> программы:  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ФИО ребенка:  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озраст ребенка:  </w:t>
      </w:r>
      <w:r>
        <w:rPr>
          <w:sz w:val="24"/>
          <w:szCs w:val="24"/>
          <w:lang w:val="ru-RU"/>
        </w:rPr>
        <w:t>11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есто жительства:  г. Новоалтайск  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Мать:  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ец:  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Год обучения:  </w:t>
      </w:r>
      <w:r>
        <w:rPr>
          <w:sz w:val="24"/>
          <w:szCs w:val="24"/>
          <w:lang w:val="ru-RU"/>
        </w:rPr>
        <w:t>4</w:t>
      </w:r>
    </w:p>
    <w:p>
      <w:pPr>
        <w:pStyle w:val="Normal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Класс:  </w:t>
      </w:r>
      <w:r>
        <w:rPr>
          <w:sz w:val="24"/>
          <w:szCs w:val="24"/>
          <w:lang w:val="ru-RU"/>
        </w:rPr>
        <w:t>4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лючение ПМПК:  </w:t>
      </w:r>
      <w:r>
        <w:rPr>
          <w:sz w:val="24"/>
          <w:szCs w:val="24"/>
          <w:lang w:val="ru-RU"/>
        </w:rPr>
        <w:t xml:space="preserve">Адаптированная основная программа для обучающихся с нарушением опорно-двигательного аппарата вариант 6.4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сихолого-педагогическая характеристика обучающегося на начало учебного год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Характеристика 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3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 Индивидуальный учебный план.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909"/>
        <w:gridCol w:w="1516"/>
        <w:gridCol w:w="236"/>
      </w:tblGrid>
      <w:tr>
        <w:trPr>
          <w:trHeight w:val="331" w:hRule="atLeast"/>
        </w:trPr>
        <w:tc>
          <w:tcPr>
            <w:tcW w:w="62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ые предметы, коррекционные курсы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дивидуальные занятия</w:t>
            </w:r>
          </w:p>
        </w:tc>
        <w:tc>
          <w:tcPr>
            <w:tcW w:w="23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uppressLineNumbers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итель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LineNumbers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дагог-психолог, учитель-логопе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ь и альтернативная (дополнительная) коммуникация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природный мир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0,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</w:t>
            </w: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 и движение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вная физкультура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ие действия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гательное развитие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тернативная и дополнительная коммуникация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часов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,25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30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Содержание образования в условия организации и семьи</w:t>
      </w:r>
    </w:p>
    <w:p>
      <w:pPr>
        <w:pStyle w:val="Standard"/>
        <w:spacing w:before="0" w:after="3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1. Формирование базовых учебных действий.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1.1. 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.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1. Спокойное пребывание в новой среде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3. Принятие контакта, инициированного взрослым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4. Установление контакта с педагогом и другими взрослыми, участвующими в организации учебного процесса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1.2. Формирование учебного поведения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1. Поддержание правильной позы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2. Направленность взгляда на лицо взрослого, на выполняемое задание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3. Подражание простым движениям и действиям с предметами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4. Выполнение простых речевых инструкций (дай, возьми, встань, сядь, подними и др.)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8. Выполнение действий с предметами (по подражанию)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1.3. Формирование умения выполнять задания в соответствии с определенными характеристиками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3.1. Выполнение задания полностью (от начала до конца)</w:t>
      </w:r>
    </w:p>
    <w:p>
      <w:pPr>
        <w:pStyle w:val="Standard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ррекция проблемного поведения.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ид (виды) проблемного поведения: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ереотипии (двигательные, сенсорно-двигательные)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адекватный смех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чина проблемного поведения: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ние неприятного (нарушение привычного стереотипа; непонимание происходящего; общение в форме, некомфортной для ребёнка; занятия, непривлекательные для него; сверхсильные сенсорные стимулы; внутренний дискомфорт)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желаемого (ребёнок требует какой-либо конкретный предмет, привлекательный для него; стремится к выполнению какого-то действия; сенсорная стимуляция; ищет внимания со стороны другого человека)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пособы коррекции стереотипий (двигательных, сенсорно-двигательных):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проблемного поведения адекватными видами поведения, несовместимыми с проблемным поведением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ощрение при отсутствии проблемного поведения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твращение утомления и психологического дискомфорта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раничение ситуаций, в которых нежелательно проблемное поведение и в которых оно допустимо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собы коррекции неадекватного смеха: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твращение утомления и психологического дискомфорт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йм-аут и переключение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2. Содержание учебных предметов и коррекционных курсов.</w:t>
      </w:r>
    </w:p>
    <w:tbl>
      <w:tblPr>
        <w:tblW w:w="102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267"/>
        <w:gridCol w:w="2269"/>
      </w:tblGrid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Речь и альтернативная (дополнительная) коммуникация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Коммуникац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1.1. Коммуникация с использованием вербальных средств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1. Использование звук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2. Использование звукоподражания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3. Использование звукового комплекс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4. Использование слог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5. Использование слова как средства коммуникации:</w:t>
              <w:br/>
              <w:br/>
              <w:t>* приветствовать собеседника (прощаться с ним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1.2. Коммуникация с использованием невербальных средств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1. Использование взгляд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2. Использование мимики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3. Использование жест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4. Использование звучащего предмет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2. Развитие речи средствами вербальной и невербальной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 Импрессивная реч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1. Понимание слова, обозначающего собственное им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2. Понимание слов, обозначающих названия членов семьи, имена членов семьи, учащихся класса, педагог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3. 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4. Понимание обобщающих понятий (посуда, мебель, игрушки, одежда, обувь, животные, овощи, фрукты, бытовые приборы, школьные</w:t>
              <w:br/>
              <w:br/>
              <w:t>принадлежности, продукты, транспорт, птиц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5. Понимание слов, обозначающих действия (пить, есть, сидеть, стоять, бегать, спать, рисовать, играть, гулять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6. Понимание слов, обозначающих признак предмета (цвет, величина, форма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7. Понимание слов, обозначающих признак действия, состояние (громко, тихо, быстро, медленно, хорошо, плохо, весело, грустно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8. Понимание слов, указывающих на субъект/объект, его принадлежность (я, он, мой, твой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9. Понимание слов, обозначающих число, количество предметов (пять, второй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 Экспрессивная реч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1. Называние (употребление) отдельных звуков, звукоподражаний, звуковых комплекс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 Называние собственного имен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3. Называние членов семьи, имён членов семьи (учащихся класса, педагогов класс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4. Называние (употребление)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5. Называние (употребление)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6. Называние (употребление) слов, обозначающих действия (пить, есть, сидеть, стоять, бегать, спать, рисовать, играть, гулять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8. Называние (употребление) слов, обозначающих признак действия, состояние (громко, тихо, быстро, медленно, хорошо, плохо, весело, грустно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атематические представления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Количественные представл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хождение одинаковых предмет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4. Различение множеств: «один», «много», «мало», «пусто»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 Узнавание цифр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Представления о форм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 Узнавание (различение) геометрических тел: «шар», «куб», «призма», «брусок»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 Узнавание (различение) геометрических фигур: треугольник, квадрат, прямоугольник, круг, точка, линия (прямая, ломаная), отрезок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7. Составление геометрической фигуры (треугольник, квадрат, прямоугольник, круг) из счетных палочек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8. Штриховка геометрической фигуры (треугольник, квадрат, прямоугольник, круг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9. Обводка геометрической фигуры (треугольник, квадрат, прямоугольник, круг) по шаблону (трафарету, контурной лини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1. Рисование геометрической фигуры: точка, линия (прямая, ломаная), треугольник, квадрат, прямоугольник, круг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Пространственные представл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1. 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. Определение месторасположения предметов в пространстве: близко (около, рядом, здесь), далеко (там), сверху (вверху), снизу (внизу), впереди, сзади, справа, слева, на, в, внутри, перед, за, над, под, напротив, между, в середине, в центр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3. Перемещение в пространстве в заданном направлении: вверх, вниз, вперёд, назад, вправо, влево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4. Ориентация на плоскости: вверху (верх), внизу (низ), в середине (центре), справа, слева, верхний (нижний, правый, левый) край листа, верхняя (нижняя, правая, левая) часть листа, верхний (нижний) правый (левый) угол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Временные представл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знавание (различение) частей суток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Узнавание (различение) дней недел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5. Знание смены дней: вчера, сегодня, завтр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 Различение времен год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Представления о величин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1. Различение однородных (разнородных по одному признаку) предметов по величин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1. Различение предметов по вес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2. Сравнение предметов по вес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ружающий природный мир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Временные представл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. Узнавание (различение) частей суток (утро, день, вечер, ноч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3. Соотнесение частей суток с видами деятельност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Узнавание (различение) дней недел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4. Узнавание (различение) времен года (весна, лето, осень, зима) по характерным признака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6. Знание изменений, происходящих в жизни человека в разное время год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Животный мир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1. Знание строения животного (голова, туловище, лапы, ноги, рога, хвост, копыта, грива, шерсть, вымя, пятачок, уш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Знание основных признаков животного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4. Узнавание (различение) домашних животных (корова, свинья, лошадь, коза, овца (баран), кот, собак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Знание питания домашних животных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7. Объединение животных в группу «домашние животные»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10. Узнавание (различение) детенышей домашних животных (теленок, поросенок, жеребенок, козленок, ягненок, котенок, щено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11. Узнавание (различение) диких животных (лиса, заяц, волк, медведь, лось, белка, еж, кабан, тигр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Знание питания диких животных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16. Узнавание (различение) детенышей диких животных (волчонок, лисенок, медвежонок, зайчонок, бельчонок, ежоно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28. Узнавание (различение) домашних птиц (курица (петух), утка, гусь, индю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33. Узнавание (различение) детенышей домашних птиц (цыпленок, утенок, гусенок, индюшоно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42. Знание строения рыбы (голова, туловище, хвост, плавники, жабры); установление связи строения тела рыбы с ее образом жизн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48. Узнавание (различение) речных насекомых (жук, бабочка, стрекоза, муравей, кузнечик, муха, комар, пчела, таракан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бъекты природы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Узнавание Солнц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Узнавание Луны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1. Узнавание воды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0. Узнавание огн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Растительный мир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1. Узнавание (различение) растений (дерево, куст, трав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2. Узнавание (различение) частей растений (корень, ствол/ стебель, ветка, лист, цвето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5. Узнавание (различение) деревьев (берёза, дуб, клён, ель, осина, сосна, ива, каштан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7. Узнавание (различение) плодовых деревьев (вишня, яблоня, груша, слив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14. Узнавание (различение) фруктов (яблоко, банан, лимон, апельсин, груша, мандарин, персик, абрикос, киви) по внешнему виду (вкусу, запах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18. Узнавание (различение) овощей (лук, картофель, морковь, свекла, репа, редис, тыква, кабачок, перец) по внешнему виду (вкусу, запах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22. Узнавание (различение) ягод (смородина, клубника, малина, крыжовник, земляника, черника, ежевика, голубика, брусника, клюква) по внешнему виду (вкусу, запах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26. Узнавание (различение) грибов (белый гриб, мухомор, подберёзовик, лисичка, подосиновик, опенок, поганка, вешенка, шампиньон) по внешнему вид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31. Узнавание (различение) садовых цветочно-декоративных растений (астра, гладиолус, георгин, тюльпан, нарцисс, роза, лилия, пион, гвоздик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Человек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редставления о себ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1. Узнавание (различение) мальчика и девочки по внешнему вид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2. Идентификация себя как мальчика (девочки), юноши (девушк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3. Узнавание (различение) частей тела (голова (волосы, уши, шея, лицо), туловище (спина, живот), руки (локоть, ладонь, пальцы), ноги (колено, ступня, пальцы, пятк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 Знание назначения частей тел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5. Узнавание (различение) частей лица человека (глаза, брови, нос, лоб, рот (губы, язык, зубы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 Знание назначения частей лиц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 Знание вредных привычек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11. Сообщение о состоянии своего здоровь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12. Называние своего имени и фамил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13. Называние своего возраста (даты рождения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Семь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Узнавание (различение) членов семь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2. Узнавание (различение) детей и взрослых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Гигиена тел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 Вытирание рук полотенце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6. Соблюдение последовательности действий при мытье и вытирании рук (открывание крана, регулирование напора струи и температуры воды, намачивание рук, намыливание рук, смывание мыла с рук, закрывание крана, вытирание ру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 Подстригание ногтей ножницам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. Вытирание лиц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. Очищение носового ход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7. Чистка зуб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8. Полоскание полости рт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0. Расчесывание волос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21. Соблюдение последовательности действий при мытье и вытирании волос (намачивание волос, намыливание волос, смывание шампуня с волос, вытирание волос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3. Мытье ушей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4. Чистка ушей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26. Соблюдение последовательности действий при мытье и вытирании ног (намачивание ног, намыливание ног, смывание мыла, вытирание ног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4. Обращение с одеждой и обувью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1. Узнавание (различение) предметов одежды (пальто (куртка, шуба, плащ), шапка, шарф, варежки (перчатки), свитер (джемпер, кофта), рубашка (блузка, футболка), майка, трусы, юбка (платье), брюки (джинсы, шорты), носки (колготки)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3. Узнавание (различение) деталей предметов одежды (пуговицы (молнии, заклепки), рукав (воротник, манжеты)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5. Узнавание (различение) предметов обуви (сапоги (валенки), ботинки, кроссовки, туфли, сандалии, тапк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7. Различение сезонной обуви (зимняя, летняя, демисезонная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8. Узнавание (различение) головных уборов (шапка, шляпа, кепка, панама, платок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17. Снятие предмета одежды (например, кофты: захват кофты за край правого рукава, стягивание правого рукава кофты, захват кофты за край левого рукава, стягивание левого рукава кофты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Прием пищ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 Сообщение о желании пит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 Питье через соломинк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5.3. 4.5.3. </w:t>
            </w:r>
            <w:r>
              <w:rPr>
                <w:sz w:val="24"/>
                <w:szCs w:val="24"/>
                <w:lang w:val="ru-RU"/>
              </w:rPr>
              <w:t>Питье из кружки /стакана (захват кружки /стакана, поднесение кружки/стакана ко рту, наклон кружки/стакана, втягивание / вливание жидкости в рот, опускание кружки/стакана на стол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 Сообщение о желании ест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 Еда рукам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7. Еда ложкой (захват ложки, зачерпывание ложкой пищи из тарелки, поднесение ложки с пищей ко рту, снятие с ложки пищи губами, опускание ложки в тарелк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 Туалет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4. Соблюдение последовательности действий в туалет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омоводство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Обращение с кухонным инвентаре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1. 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3. Различение чистой и грязной посуды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Приготовление пиш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1. Продукты пита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1. Узнавание (различение) напитков (вода, чай, сок, какао, лимонад, компот, квас, кофе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3. Узнавание (различение) молочных продуктов (молоко, йогурт, творог, сметана, кефир, масло, мороженое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6. Узнавание (различение) мясных продуктов, готовых к употреблению (колбаса, ветчина) и требующих обработки (приготовления) (мясо (свинина, говядина, баранина, птица), сосиска, сарделька, котлета, фарш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9. Узнавание (различение) рыбных продуктов, готовых к употреблению (крабовые палочки, консервы, рыба (копченая, соленая, вяленая) и требующих обработки (приготовления) (мясо (филе рыбы, краб, креветка), рыбная котлета, рыбный фарш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12. Узнавание (различение) муки и мучных изделий, готовых к употреблению (хлеб, батон, пиро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1.15. 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кружающий социальный мир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 Школ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5. Знание положительных качеств челове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16. Знание способов проявления дружеских отношений (чувств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17. Умение выражать свой интерес к другому человек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2. Предметы и материалы, изготовленные человеко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2. Узнавание (различение) видов бумаги (по плотности (альбомный лист, папиросная бумага, картон и др.), по фактуре (глянцевая, бархатная и др.));узнавание предметов, изготовленных из бумаги (салфетка, коробка, газета, книга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5. Узнавание предметов, изготовленных из дерева (стол, полка, деревянные игрушки, двери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6. Узнавание (различение) инструментов, с помощью которых обрабатывают дерево (молоток, пила, топор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8. Узнавание предметов, изготовленных из стекла (ваза, стакан, оконное стекло, очки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11. Узнавание предметов, изготовленных из резины (резиновые перчатки, сапоги, игрушки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13. Узнавание предметов, изготовленных из металла (ведро, игла, кастрюля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15. Узнавание предметов, изготовленных из ткани (одежда, скатерть, штора, покрывала, постельное бельё, обивка мебели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17. Знание свойств пластмассы (лёгкость, хрупкост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 Предметы быт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1. Узнавание (различение) электробытовых приборов: телевизор, утюг, лампа, вентилятор, обогреватель, микроволновая печь, тостер, блендер, электрический чайник, фен, кондиционер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4. Узнавание (различение) предметов мебели: стол, стул, диван, шкаф, полка, кресло, кровать, табурет, комод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7. Узнавание (различение) предметов посуды: тарелка, стакан, кружка, ложка, вилка, нож, кастрюля, сковорода, чайник, половник, нож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13. Узнавание (различение) светильников: люстра, бра, настольная ламп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 Квартира, дом, двор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1. Узнавание (различение) частей дома (стена, крыша, окно, дверь, потолок, пол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7. Узнавание (различение) помещений квартиры (комната (спальная, детская, гостиная), прихожая, кухня, ванная комната, санузел, балкон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16. Узнавание (различение) вредных насекомых (муравьи, тараканы, клопы, вши), грызунов (крысы, мыши), живущих в дом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. Город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.3. Узнавание (различение) профессий (врач, продавец, кассир, повар, строитель, парикмахер, почтальон, работник химчистки, работник банка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. Транспорт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.1. Узнавание (различение) наземного транспорта (рельсовый, безрельсовый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узыка и движение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 Слуша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1. Различение тихого и громкого звучания музык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3. Различение быстрой (умеренной, медленной) музык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 Узнавание знакомой песн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7. Узнавание (различение) веселой (грустной) музык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 Пе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2. Подпевание отдельных звуков (слогов, слов), повторяющихся звуков (слогов, слов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3. Подпевание повторяющихся интонаций припева песн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 Движение под музыку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1. 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Изобразительная деятельность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 Аппликац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 Сминание бумаг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. Скручивание листа бумаг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 Леп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1. Узнавание (различение) пластичных материалов: пластилин, тесто, глин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 Разминание пластилина (теста, глины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5. Отрывание кусочка материала от целого кус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 Рисова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. Освоение приемов рисования карандашо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5. 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Адаптивная физкультура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Физическая подготов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2. Общеразвивающие и корригирующие упражн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2.1. Произвольный вдох (выдох) через рот (нос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2.3. Одновременное (поочередное) сгибание (разгибание) пальце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1.5. Броски, ловля, метание, передача предметов и перенос груз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5.2. Броски среднего (маленького) мяча двумя руками (одной рукой) вверх (о пол, о стен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5.3. Ловля среднего (маленького) мяча двумя рукам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енсорное развитие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 Зрительное восприятие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.1. Фиксация взгляда на лице челове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.4. Прослеживание взглядом за движущимся близко расположенным предметом по горизонтали (по вертикали, по кругу, вперед/назад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 Слуховое восприятие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.1. Локализация неподвижного источника звука, расположенного на уровне уха (плеча, тали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.2. Прослеживание за близко расположенным перемещающимся источником зву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 Кинестетическое восприятие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.1. Адекватная эмоционально-двигательная реакция на прикосновения челове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.2. Адекватная реакция на соприкосновение с материалами (дерево, металл, клейстер, пластмасса, бумага, вода и др.), различными по температуре (холодный, теплый), фактуре (гладкий, шероховатый), вязкости (жидкий, густой, сыпучий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.3. Адекватная реакция на вибрацию, исходящую от объект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.4. Адекватная реакция на давление на поверхность тел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 Восприятие запаха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 Адекватная реакция на запах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.2. Узнавание (различение) объектов по запаху (лимон, банан, хвоя, кофе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. Восприятие вкуса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.1. Адекватная реакция на продукты, различные по вкусовым качествам (горький, сладкий, кислый, соленый), консистенции (жидкий, твердый, вязкий, сыпучий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.2. Узнавание (различение) продуктов по вкусу (шоколад, груша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Предметно-практические действия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 Действия с материалам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.1. Сминание материала (салфетки, туалетная бумага, бумажные полотенца, газета, цветная, папиросная бумага, калька и др.) двумя руками (одной рукой, пальцам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.2. Разрывание материала (бумагу, вату, природный материал) двумя руками, направляя руки в разные стороны (двумя руками, направляя одну руку к себе, другую руку от себя; пальцами обеих рук, направляя одну руку к себе, другую руку от себя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.3. Размазывание материала руками (сверху вниз, слева направо, по кругу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 Действия с предметам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.1. Захватывание, удержание, отпускание предмета (шарики, кубики, мелкие игрушки, шишки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.2. Встряхивание предмета, издающего звук (бутылочки с бусинками или крупой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.4. Притягивание предмета к себе (игрушка на колесиках, ящик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.7. Сжимание предмета (звучащие игрушки из разных материалов, прищепки, губки и др.) двумя руками (одной рукой, пальцами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 Двигательное развитие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 Общеразвивающие и корригирующие упражне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. Выполнение движений головой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.3. Выполнение движений руками: вперед, назад, вверх, в стороны, «круговые»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4. Выполнение движений пальцами рук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5. Круговые движения кистью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3B3B3" w:val="clear"/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Альтернативная коммуникация</w:t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 Основы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.1. Адекватная ответная реакция на обращенную речь и прикосновения человек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.2. Коммуникация с использованием невербальных средст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.2. Использование мимики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.3. Использование жеста как средства коммуникации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. Импрессивная реч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1. Понимание слова, обозначающего собственное им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2. Понимание слов, обозначающих названия членов семьи (мама, папа, бабушка, дедушка, брат, сестра), имёна членов семьи, учащихся класса, педагогов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3. 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5. Понимание слов, обозначающих действия предмета (пить, есть, сидеть, стоять, бегать, спать, рисовать, играть, гулять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7. Понимание слов, обозначающих признак действия, состояние (громко, тихо, быстро, медленно, хорошо, плохо, весело, грустно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.8. Понимание слов, указывающих на предмет, его признак (я, он, мой, твой и др.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Нравственное развитие.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желательно и уважительно относиться к окружающим (членам семьи, сверстникам, членам школьного коллектива, учителям и др.)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оваться своим успехам и успехам других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чиняться требованиям взрослых и выполнять установленные нормы поведения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верять взрослым, друг другу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ить в свои силы, но при этом понимать и принимать ограничения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4. Формирование экологической культуры, здорового и безопасного образа жизни.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сывать мусор в урну или контейнер для мусора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сознанное отношение к собственному здоровью на основе соблюдения правил гигиены, здоровьесбережения, режима дня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режим дня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отовность безбоязненно обращаться к врачу по любым вопросам, связанным с особенностями состояния здоровья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койно заходить в кабинет врача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чать на вопросы врача, показывать, что и где болит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волять врачу осматривать себя: открывать рот, поднимать рубашку и т.п.</w:t>
      </w:r>
    </w:p>
    <w:p>
      <w:pPr>
        <w:pStyle w:val="Standard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езопасное поведение в окружающей среде; умение вести себя в экстремальных (чрезвычайных) ситуациях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щаться за помощью к окружающим</w:t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Внеурочная деятельность.</w:t>
      </w:r>
    </w:p>
    <w:tbl>
      <w:tblPr>
        <w:tblW w:w="102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деятельность ребенка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ребенка в мероприятии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торжественной линейке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мероприятию: изготовление открытки, поделки для мамы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мероприятию: изготовление украшений (бумажная гирлянда),  открытки-аппликации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мероприятию, изготовление поздравительной открытки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мероприятию, изготовление поздравительной открытки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мероприятию: изготовление поделок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редметные результаты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личностные результаты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курса внеурочной деятельности "Радуга" по социальному направлению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декватно реагировать на прикосновения человека, соприкосновение с материалами, различными по температуре, фактуре, вязкости;</w:t>
              <w:br/>
              <w:t>-адекватно реагировать на изменение положения тела, вибрацию;</w:t>
              <w:br/>
              <w:t>-локализовать звук, прослеживать за перемещением предмета;</w:t>
              <w:br/>
              <w:t>-выполнять манипуляции с предметами, целенаправленные действия с предметами и материалами.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гащение опыта эмоционально-чувственного восприятия окружающей действительности;</w:t>
              <w:br/>
              <w:t>-развитие зрительного и других видов восприятия, внимания;</w:t>
              <w:br/>
              <w:t>получение удовольствия от сенсорных ощущений;</w:t>
              <w:br/>
              <w:t>-развитие интереса к взаимодействию с окружающими;</w:t>
              <w:br/>
              <w:t>-умение взаимодействовать с взрослым в процессе совместной деятельности.</w:t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numPr>
          <w:ilvl w:val="6"/>
          <w:numId w:val="13"/>
        </w:numPr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реализации потребности в уходе и присмотре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42"/>
        <w:gridCol w:w="4677"/>
        <w:gridCol w:w="1701"/>
        <w:gridCol w:w="1560"/>
      </w:tblGrid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5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265" w:hRule="atLeast"/>
        </w:trPr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8.15 подъем, одевание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5- 8.30 гигиенические процедуры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- 9.00 завтрак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9.30 гигиенические процедуры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-10.30 прогулка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30 занятия по интересам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 обед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3.00 тихий час</w:t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00-14.30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  занятия по интересам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00-16.10-полдник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0-прогулка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-19.00 занятия по интересам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-ужин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-21.00 занятия по интересам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0-подготовка ко сн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мотр и контроль</w:t>
            </w:r>
          </w:p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и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 с педагогами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мотр и контроль</w:t>
            </w:r>
          </w:p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и</w:t>
            </w:r>
          </w:p>
          <w:p>
            <w:pPr>
              <w:pStyle w:val="Standard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Ф.И.О. учи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Время</w:t>
            </w:r>
          </w:p>
        </w:tc>
      </w:tr>
      <w:tr>
        <w:trPr>
          <w:trHeight w:val="271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 w:eastAsia="en-US" w:bidi="ar-SA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1555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Предметно-практические действ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Речь и альтернативная коммуникац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Математические предст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Музыка и движение(1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Изобразительная деятельность(2 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Адаптированная физкультура(3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Ковтун О.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Сецко Т.В.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4.20.-14.50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5.00-16.30</w:t>
            </w:r>
          </w:p>
        </w:tc>
      </w:tr>
      <w:tr>
        <w:trPr>
          <w:trHeight w:val="1198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Альтернативная и дополнительная коммуник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Григорьева Н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5.15.-1535.</w:t>
            </w:r>
          </w:p>
        </w:tc>
      </w:tr>
      <w:tr>
        <w:trPr>
          <w:trHeight w:val="557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Сенсорн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Двигательн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Окружающий природный мир(1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Человек (2неделя) Домоводство (3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Окружающий социальный мир(4 неделя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Ковтун О.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Ковтун О.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Сецко Т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2.20.-12.40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2.40.-13.00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13.10-13.50</w:t>
            </w:r>
          </w:p>
        </w:tc>
      </w:tr>
      <w:tr>
        <w:trPr>
          <w:trHeight w:val="145" w:hRule="atLeast"/>
        </w:trPr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eastAsia="Arial Unicode MS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rFonts w:eastAsia="Arial Unicode MS"/>
          <w:b/>
          <w:b/>
          <w:color w:val="00000A"/>
          <w:sz w:val="24"/>
          <w:szCs w:val="24"/>
          <w:lang w:val="ru-RU"/>
        </w:rPr>
      </w:pPr>
      <w:r>
        <w:rPr>
          <w:rFonts w:eastAsia="Arial Unicode MS"/>
          <w:b/>
          <w:color w:val="00000A"/>
          <w:sz w:val="24"/>
          <w:szCs w:val="24"/>
          <w:lang w:val="ru-RU"/>
        </w:rPr>
      </w:r>
    </w:p>
    <w:p>
      <w:pPr>
        <w:pStyle w:val="Standard"/>
        <w:rPr>
          <w:rFonts w:eastAsia="Arial Unicode MS"/>
          <w:b/>
          <w:b/>
          <w:color w:val="00000A"/>
          <w:sz w:val="24"/>
          <w:szCs w:val="24"/>
          <w:lang w:val="ru-RU"/>
        </w:rPr>
      </w:pPr>
      <w:r>
        <w:rPr>
          <w:rFonts w:eastAsia="Arial Unicode MS"/>
          <w:b/>
          <w:color w:val="00000A"/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Специалисты, участвующие в разработке и реализации СИПР.</w:t>
      </w:r>
    </w:p>
    <w:tbl>
      <w:tblPr>
        <w:tblW w:w="102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, педагог-психолог, учитель-логопед.</w:t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Задачи, мероприятия и формы сотрудничества организации и семьи обучающегося.</w:t>
      </w:r>
    </w:p>
    <w:tbl>
      <w:tblPr>
        <w:tblW w:w="1020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49"/>
        <w:gridCol w:w="2553"/>
      </w:tblGrid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семьи</w:t>
            </w:r>
          </w:p>
        </w:tc>
        <w:tc>
          <w:tcPr>
            <w:tcW w:w="4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нгах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нятиях коррекционной групп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ейных встречах «Клуба выходного дня»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сихологом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4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сультации родителей со специалистами (раз в триместр и по запросу родителей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еминары: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пециалистов и семьи в ходе разработки и реализации СИПР</w:t>
            </w:r>
          </w:p>
        </w:tc>
        <w:tc>
          <w:tcPr>
            <w:tcW w:w="4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разработке и реализации СИПР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родителями уроков/занятий в организации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визитирование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дневника наблюдений (краткие записи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электронными средствами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встречи, бесед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ый просмотр и записи в дневнике ребенка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и обсуждение видеозаписей занятий с ребенком в школе и дома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родителей в деятельности образовательной организации</w:t>
            </w:r>
          </w:p>
        </w:tc>
        <w:tc>
          <w:tcPr>
            <w:tcW w:w="4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планировании, разработке и реализации мероприятий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решении вопросов, связанных с управлением образовательной организацией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о взаимодействии с другими организациями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решении хозяйственных вопросов образовательной организации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spacing w:before="0" w:after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Технические средства и дидактические материалы, необходимые для реализации СИПР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й и дидактический (демонстрационный и индивидуальный) материал, натуральные объекты по темам: «Овощи», «Фрукты», «Дикие и домашние животные», «Времена года», «Объекты и явления природы», «Посуда», «Одежда и обувь», «Мебель», «Музыкальные инструменты».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тор «Лего», набор предметов для группировки по цвету, форме и величине, вкладыши по форме и величине, геометрическое и цветовое домино, матрешка, пирамидка, счетный материал, разрезные картинки для составления изображения из 2-3 частей.</w:t>
      </w:r>
    </w:p>
    <w:p>
      <w:pPr>
        <w:pStyle w:val="Standard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менты и материалы для изобразительной деятельности: краски, кисточки, стаканчик, альбом для рисования, цветные карандаши треугольного сечения, ножницы, цветная бумага, цветной картон, клей, шило, войлочный коврик, пластилин, доска для лепки, влажные салфетки, фартук для рисования, формы для лепки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бор тактильных мячиков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утбук, видеозаписи, аудиозаписи.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Средства оценки динамики обучения в процессе мониторинга.</w:t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ые обозначения</w:t>
      </w:r>
    </w:p>
    <w:tbl>
      <w:tblPr>
        <w:tblW w:w="9683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1"/>
        <w:gridCol w:w="2539"/>
        <w:gridCol w:w="2303"/>
      </w:tblGrid>
      <w:tr>
        <w:trPr>
          <w:trHeight w:val="23" w:hRule="atLeast"/>
        </w:trPr>
        <w:tc>
          <w:tcPr>
            <w:tcW w:w="4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ни самостоятельности при выполнении заданий</w:t>
            </w:r>
          </w:p>
        </w:tc>
        <w:tc>
          <w:tcPr>
            <w:tcW w:w="4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ыполняет задание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ет задание со значительной помощью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ет задание с частичной помощью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ет задание по подражанию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ет задание по образцу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ет задание самостоятельно, но допускает ошибки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выполняет задание самостоятельно (без ошибок)</w:t>
            </w:r>
          </w:p>
        </w:tc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83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1"/>
        <w:gridCol w:w="2554"/>
        <w:gridCol w:w="2288"/>
      </w:tblGrid>
      <w:tr>
        <w:trPr>
          <w:trHeight w:val="144" w:hRule="atLeast"/>
        </w:trPr>
        <w:tc>
          <w:tcPr>
            <w:tcW w:w="4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я на воздействия</w:t>
            </w:r>
          </w:p>
        </w:tc>
        <w:tc>
          <w:tcPr>
            <w:tcW w:w="4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гативная реакция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г</w:t>
            </w:r>
          </w:p>
        </w:tc>
      </w:tr>
      <w:tr>
        <w:trPr>
          <w:trHeight w:val="23" w:hRule="atLeast"/>
        </w:trPr>
        <w:tc>
          <w:tcPr>
            <w:tcW w:w="7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йтральная реакция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</w:t>
            </w:r>
          </w:p>
        </w:tc>
      </w:tr>
      <w:tr>
        <w:trPr>
          <w:trHeight w:val="23" w:hRule="atLeast"/>
        </w:trPr>
        <w:tc>
          <w:tcPr>
            <w:tcW w:w="7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ложительная реакция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</w:t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ечь и альтернативная коммуникац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9"/>
        <w:gridCol w:w="2131"/>
        <w:gridCol w:w="1482"/>
        <w:gridCol w:w="964"/>
        <w:gridCol w:w="3650"/>
        <w:gridCol w:w="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а организации деятельност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Коммуникация</w:t>
            </w:r>
          </w:p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Коммуникация с использованием вербальных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к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редствами выражения приветствия друг друга, выражения прощания. 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о средствами коммуникации для выражения своих желаний, обращение за помощью: звуком, звукоподража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к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коподражания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4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коподражания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кового комплекс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лог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7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лог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8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лова как средства коммуникации:  приветствовать собеседника (прощаться с ни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9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лова как средства коммуникации:  приветствовать собеседника (прощаться с ни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 Коммуникация с использованием невербальных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згляд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умений в использовании доступных средств коммуникации: для выражения желаний, обращения за помощь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мимики как средства коммуник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мимики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умений в использовании доступных средств коммуникации: взгляда, мимики, жеста, звучащего предмета для выражения желаний, обращения за помощь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жест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4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чащего предмет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вучащего предмета как средства коммун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Развитие речи средствами вербальной и невербальной коммуникации</w:t>
            </w:r>
          </w:p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 Импрессивная ре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а, обозначающего собственное им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лушивание аудиозаписей знакомых текстов и узнавание персонажей сюжета, предметов, умение отвечать на вопросы учителя, используя доступные средства коммуникации (взгляды, мимику, жесты, карточки, символы,  игрушки, иллюстрации)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7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слова, обозначающего собственное им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8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слов, обозначающих названия членов семьи, имена членов семьи, учащихся класса, педагог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9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слов, обозначающих названия членов семьи, имена членов семьи, учащихся класса, педагог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 мы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действия (пить, есть, сидеть, стоять, бегать, спать, рисовать, играть, гулять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4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действия (пить, есть, сидеть, стоять, бегать, спать, рисовать, играть, гулять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признак действия, состояние (громко, тихо, быстро, медленно, хорошо, плохо, весело, грустно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7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признак действия, состояние (громко, тихо, быстро, медленно, хорошо, плохо, весело, грустно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7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указывающих на субъект/объект, его принадлежность (я, он, мой, твой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8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указывающих на субъект/объект, его принадлежность (я, он, мой, твой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9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слов, обозначающих число, количество предметов (пять, второй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 Экспрессивная реч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0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ние (употребление) отдельных звуков, звукоподражаний, звуковых комплек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умений в использовании доступных средств коммуникации: для выражения желаний, обращения за помощью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различных предметов и соотнесение с предметным изображением на картинке. Графическое изображение элементов предметов, обозначение слов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ние собственного и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ние членов семьи, имён членов семьи (учащихся класса, педаго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ние (употребление) слов, обозначающих предмет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34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ние (употребление) обобщающих понятий (посуда, мебель, игрушки, одежда, обувь, животные, овощи, фрукты, бытовые приборы, школьные принадлежности, продукты, транспорт, птицы и д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умений в использовании доступных средств коммуникации: для выражения желаний, обращения за помощью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слов, обозначающих действия.</w:t>
            </w:r>
          </w:p>
        </w:tc>
      </w:tr>
    </w:tbl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 «Математические представления»</w:t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8257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78"/>
                              <w:gridCol w:w="4536"/>
                              <w:gridCol w:w="850"/>
                              <w:gridCol w:w="283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орма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Количественные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ждение одинаковых предм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ключает взгляд с одного предмета на друго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 одинаковые 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ждение одинаковых предм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множеств: «один», «много», «мало», «пуст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ствия по образцу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множеств: «один», «много», «мало», «пуст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циф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циф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чится называть цифры и соотносить их с назв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 Представления о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геометрических тел: «шар», «куб», «призма», «брусо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ствия по образцу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геометрических тел: «шар», «куб», «призма», «брусо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геометрических фигур: треугольник, квадрат, прямоугольник, круг, точка, линия (прямая, ломаная), отрез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геометрических фигур: треугольник, квадрат, прямоугольник, круг, точка, линия (прямая, ломаная), отрез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нимает помощь от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геометрической фигуры (треугольник, квадрат, прямоугольник, круг) из счетных палоч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триховка геометрической фигуры (треугольник, квадрат, прямоугольник, круг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действие способом рука-в-руке;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нимает жестовую инстр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триховка геометрической фигуры (треугольник, квадрат, прямоугольник, круг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водка геометрической фигуры (треугольник, квадрат, прямоугольник, круг) по шаблону (трафарету, контурной лин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водка геометрической фигуры (треугольник, квадрат, прямоугольник, круг) по шаблону (трафарету, контурной лин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ражает действиям, выполняемых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е геометрической фигуры: точка, линия (прямая, ломаная), треугольник, квадрат, прямоугольник, кр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нимает инструкцию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исование геометрической фигуры: точка, линия (прямая, ломаная), треугольник, квадрат, прямоугольник, кр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Пространственные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ствия по образцу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ение месторасположения предметов в пространстве: близко (около, рядом, здесь), далеко (там), сверху (вверху), снизу (внизу), впереди, сзади, справа, слева, на, в, внутри, перед, за, над, под, напротив, между, в середине, в цент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ствия по образцу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мещение в пространстве в заданном направлении: вверх, вниз, вперёд, назад, вправо, вле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особен удерживать произвольное внимание на выполнении посильн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иентация на плоскости: вверху (верх), внизу (низ), в середине (центре), справа, слева, верхний (нижний, правый, левый) край листа, верхняя (нижняя, правая, левая) часть листа, верхний (нижний) правый (левый) уг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.Временные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частей су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действие способом рука-в-ру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частей су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иксирует взгляд на лице педагога с использованием утрированной ми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дней нед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ние смены дней: вчера, сегодня, завт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нимает жестовую инструк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времен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.Представления о велич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однородных (разнородных по одному признаку) предметов по величи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ключает взгляд с одного предмета на друг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однородных (разнородных по одному признаку) предметов по величи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однородных (разнородных по одному признаку) предметов по величи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действие способом рука-в-р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предметов по вес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ражает действиям, выполняемых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е предметов по вес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равнение предметов по вес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ключает взгляд с одного предмета на друг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22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678"/>
                        <w:gridCol w:w="4536"/>
                        <w:gridCol w:w="850"/>
                        <w:gridCol w:w="283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орма организации деятельност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.Количественные представ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ждение одинаковых предм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ключает взгляд с одного предмета на другой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ит одинаковые  предме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ждение одинаковых предм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множеств: «один», «много», «мало», «пусто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ствия по образцу педагог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множеств: «один», «много», «мало», «пусто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циф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циф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ится называть цифры и соотносить их с названием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. Представления о форм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геометрических тел: «шар», «куб», «призма», «брусо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ствия по образцу педагог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геометрических тел: «шар», «куб», «призма», «брусо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геометрических фигур: треугольник, квадрат, прямоугольник, круг, точка, линия (прямая, ломаная), отрез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геометрических фигур: треугольник, квадрат, прямоугольник, круг, точка, линия (прямая, ломаная), отрез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нимает помощь от учител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ставление геометрической фигуры (треугольник, квадрат, прямоугольник, круг) из счетных палоч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триховка геометрической фигуры (треугольник, квадрат, прямоугольник, круг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яет действие способом рука-в-руке;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нимает жестовую инструкци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триховка геометрической фигуры (треугольник, квадрат, прямоугольник, круг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водка геометрической фигуры (треугольник, квадрат, прямоугольник, круг) по шаблону (трафарету, контурной лини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водка геометрической фигуры (треугольник, квадрат, прямоугольник, круг) по шаблону (трафарету, контурной лини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ражает действиям, выполняемых педагогом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исование геометрической фигуры: точка, линия (прямая, ломаная), треугольник, квадрат, прямоугольник, кр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нимает инструкцию педагог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исование геометрической фигуры: точка, линия (прямая, ломаная), треугольник, квадрат, прямоугольник, кру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.Пространственные представ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ствия по образцу педагог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иентация в пространственном расположении частей тела на себе (другом человеке, изображении): верх (вверху), низ (внизу), перед (спереди), зад (сзади), правая (левая) рука (нога, сторона тел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пределение месторасположения предметов в пространстве: близко (около, рядом, здесь), далеко (там), сверху (вверху), снизу (внизу), впереди, сзади, справа, слева, на, в, внутри, перед, за, над, под, напротив, между, в середине, в цент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ствия по образцу педагог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мещение в пространстве в заданном направлении: вверх, вниз, вперёд, назад, вправо, вле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особен удерживать произвольное внимание на выполнении посильного задания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иентация на плоскости: вверху (верх), внизу (низ), в середине (центре), справа, слева, верхний (нижний, правый, левый) край листа, верхняя (нижняя, правая, левая) часть листа, верхний (нижний) правый (левый) уг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.Временные представ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частей су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яет действие способом рука-в-руке;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частей су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иксирует взгляд на лице педагога с использованием утрированной мимик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дней нед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ние смены дней: вчера, сегодня, завт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нимает жестовую инструкцию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времен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5.Представления о величин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однородных (разнородных по одному признаку) предметов по величи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ключает взгляд с одного предмета на другой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однородных (разнородных по одному признаку) предметов по величи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однородных (разнородных по одному признаку) предметов по величи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яет действие способом рука-в-рук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предметов по вес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ражает действиям, выполняемых педагогом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личение предметов по вес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равнение предметов по вес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ключает взгляд с одного предмета на друг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  <w:lang w:val="ru-RU"/>
        </w:rPr>
        <w:t>Тематическое поурочное планирование по предмету «</w:t>
      </w:r>
      <w:r>
        <w:rPr>
          <w:b/>
          <w:bCs/>
          <w:sz w:val="24"/>
          <w:szCs w:val="24"/>
          <w:lang w:val="ru-RU"/>
        </w:rPr>
        <w:t>Человек»</w:t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82575</wp:posOffset>
                </wp:positionV>
                <wp:extent cx="621093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851"/>
                              <w:gridCol w:w="4635"/>
                              <w:gridCol w:w="8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  часов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Представления о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мальчика и девочки по внешнему ви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иксирует взгляд на лице педагога с использованием г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дентификация себя как мальчика (девочки), юноши (девушк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агирует на своё имя и половую принадлежность поворотом головы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частей тела (голова (волосы, уши, шея, лицо), туловище (спина, живот), руки (локоть, ладонь, пальцы), ноги (колено, ступня, пальцы, пят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ние назначения частей т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частей лица человека (глаза, брови, нос, лоб, рот (губы, язык, зуб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 помощью учителя выполнять отдельные операции действия по образцу педагога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ние назначения частей л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ние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общение о состоянии своего здоров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зывание своего имени и фамил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зывание своего возраста (даты рождения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членов семь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казывает свой рот, реагирует на ласкательно-уменьшительные слова (в адрес собственного имя) -улыб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детей и взрослых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Гигиена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тирание рук полотенц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действие спосо-бом рука-в-рук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казывает на собственном теле глаза, правой, левой руко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ражает действиям, выполняемые педаго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блюдение последовательности действий при мытье и вытирании рук (открывание крана, регулирование напора струи и температуры воды, намачивание рук, намыливание рук, смывание мыла с рук, закрывание крана, вытирание ру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стригание ногтей ножн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тирание л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особен удерживать произвольное вним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чищение носового х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ражает действиям, вы-полняемых педагогом, пока-зывает свой нос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казывает свои зубки,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рет зубную щетку в правую р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истка зубов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лоскание полости 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счесывание вол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блюдение последовательности действий при мытье и вытирании волос (намачивание волос, намыливание волос, смывание шампуня с волос, вытирание воло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-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ытье уш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блюдение последовательности действий при мытье и вытирании ног (намачивание ног, намыливание ног, смывание мыла, вытирание ног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-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одеждой и обув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предметов одежды (пальто (куртка, шуба, плащ), шапка, шарф, варежки (перчатки), свитер (джемпер, кофта), рубашка (блузка, футболка), майка, трусы, юбка (платье), брюки (джинсы, шорты), носки (колготки)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ние назначения предметов одежды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ледовательно выполняет отдельные операци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деталей предметов одежды (пуговицы (молнии, заклепки), рукав (воротник, манжеты)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предметов обуви (сапоги (валенки), ботинки, кроссовки, туфли, сандалии, тапк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знавание (различение) головных уборов (шапка, шляпа, кепка, панама, плато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нятие предмета одежды (например, кофты: захват кофты за край правого рукава, стягивание правого рукава кофты, захват кофты за край левого рукава, стягивание левого рукава коф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.Прием пи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общение о желании пить  Питье через соломинку. Питье из кружки /стакана (захват кружки /стакана, поднесение кружки/стакана ко рту, наклон кружки/стакана, втягивание / вливание жидкости в рот, опускание кружки/стакана на сто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ет действия с опорой на картинный план с помощью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общение о желании ест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да рук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да ложкой (захват ложки, зачерпывание ложкой пищи из тарелки, поднесение ложки с пищей ко рту, снятие с ложки пищи губами, опускание ложки в тарелк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общение о желании сходить в туа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2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851"/>
                        <w:gridCol w:w="4635"/>
                        <w:gridCol w:w="850"/>
                        <w:gridCol w:w="2869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  часов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.Представления о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мальчика и девочки по внешнему ви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иксирует взгляд на лице педагога с использованием гол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дентификация себя как мальчика (девочки), юноши (девушк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агирует на своё имя и половую принадлежность поворотом головы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частей тела (голова (волосы, уши, шея, лицо), туловище (спина, живот), руки (локоть, ладонь, пальцы), ноги (колено, ступня, пальцы, пятк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ние назначения частей те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частей лица человека (глаза, брови, нос, лоб, рот (губы, язык, зуб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 помощью учителя выполнять отдельные операции действия по образцу педагога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ние назначения частей л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ние вредных привыч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общение о состоянии своего здоров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зывание своего имени и фамилии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зывание своего возраста (даты рождения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. Семь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членов семь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казывает свой рот, реагирует на ласкательно-уменьшительные слова (в адрес собственного имя) -улыбко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детей и взрослых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.Гигиена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тирание рук полотенц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яет действие спосо-бом рука-в-руке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казывает на собственном теле глаза, правой, левой рукой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ражает действиям, выполняемые педаго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блюдение последовательности действий при мытье и вытирании рук (открывание крана, регулирование напора струи и температуры воды, намачивание рук, намыливание рук, смывание мыла с рук, закрывание крана, вытирание ру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стригание ногтей ножн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тирание л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особен удерживать произвольное вним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чищение носового х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ражает действиям, вы-полняемых педагогом, пока-зывает свой нос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казывает свои зубки,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рет зубную щетку в правую рук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истка зубов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лоскание полости 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счесывание воло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блюдение последовательности действий при мытье и вытирании волос (намачивание волос, намыливание волос, смывание шампуня с волос, вытирание воло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-ств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ытье уш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блюдение последовательности действий при мытье и вытирании ног (намачивание ног, намыливание ног, смывание мыла, вытирание ног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-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ращение с одеждой и обув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предметов одежды (пальто (куртка, шуба, плащ), шапка, шарф, варежки (перчатки), свитер (джемпер, кофта), рубашка (блузка, футболка), майка, трусы, юбка (платье), брюки (джинсы, шорты), носки (колготки)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ние назначения предметов одежды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ледовательно выполняет отдельные операции действ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деталей предметов одежды (пуговицы (молнии, заклепки), рукав (воротник, манжеты)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предметов обуви (сапоги (валенки), ботинки, кроссовки, туфли, сандалии, тапк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знавание (различение) головных уборов (шапка, шляпа, кепка, панама, плато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нятие предмета одежды (например, кофты: захват кофты за край правого рукава, стягивание правого рукава кофты, захват кофты за край левого рукава, стягивание левого рукава коф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5.Прием пи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общение о желании пить  Питье через соломинку. Питье из кружки /стакана (захват кружки /стакана, поднесение кружки/стакана ко рту, наклон кружки/стакана, втягивание / вливание жидкости в рот, опускание кружки/стакана на стол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яет действия с опорой на картинный план с помощью педагог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ообщение о желании ест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да рук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да ложкой (захват ложки, зачерпывание ложкой пищи из тарелки, поднесение ложки с пищей ко рту, снятие с ложки пищи губами, опускание ложки в тарелк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общение о желании сходить в туа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</w:t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Домоводство»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1"/>
        <w:gridCol w:w="4535"/>
        <w:gridCol w:w="850"/>
        <w:gridCol w:w="2696"/>
        <w:gridCol w:w="2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бращение с кухонным инвентаре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 посуды, их назначения, частей – показ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стереотипную инструкц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 посуды, их назначения, частей – показ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ет инструкцию учителя. Выполняет действие способом рука-в-ру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редметов посуды для сервировки стола (тарелка, стакан, кружка, ложка, вилка, нож), для приготовления пищи (кастрюля, сковорода, чайник, половник, но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 посуды, их назначения, частей - пока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чистой и грязной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чистой и грязной посуды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ет инструкцию учителя. Выполняет действие способом рука-в-ру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чистой и грязной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чистой и грязной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Приготовление пиши.  Продукты пита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напитков (вода, чай, сок, какао, лимонад, компот, квас, коф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стереотипную инструкцию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напитк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напитков (вода, чай, сок, какао, лимонад, компот, квас, коф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напитков (вода, чай, сок, какао, лимонад, компот, квас, коф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ет инструкцию учителя. Выполняет действие способом рука-в-руке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молочных продукт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олочных продуктов (молоко, йогурт, творог, сметана, кефир, масло, мороже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олочных продуктов (молоко, йогурт, творог, сметана, кефир, масло, мороже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олочных продуктов (молоко, йогурт, творог, сметана, кефир, масло, мороже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олоч-ных продуктов (молоко, йогурт, творог, сметана, кефир, масло, мороже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ясных продуктов, готовых к употреблению (колбаса, ветчина) и требующих обработки (приготовления) (мясо (свинина, говядина, баранина, птица), сосиска, сарделька, котлета, ф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ен удерживать произвольное внимание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мясных продуктов</w:t>
            </w:r>
          </w:p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ет инструкцию учителя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жает действиям, выполняемым педагогом Способен удерживать произвольное внимани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ясных продуктов, готовых к употреблению (колбаса, ветчина) и требующих обработки (приготовления) (мясо (свинина, говядина, баранина, птица), сосиска, сарделька, котлета, ф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ясных продуктов, готовых к употребле-нию (колбаса, ветчина) и требу-ющих обработки (приготовле-ния) (мясо (свинина, говядина, баранина, птица), сосиска, сар-делька, котлета, ф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ясных продуктов, готовых к употребле-нию (колбаса, ветчина) и требу-ющих обработки (приготовле-ния) (мясо (свинина, говядина, баранина, птица), сосиска, сар-делька, котлета, ф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ясных продуктов, готовых к употребле-нию (колбаса, ветчина) и требу-ющих обработки (приготовле-ния) (мясо (свинина, говядина, баранина, птица), сосиска, сар-делька, котлета, ф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уки и мучных изделий, готовых к употреблению (хлеб, батон, пиро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мучных издели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уки и мучных изделий, готовых к употреблению (хлеб, батон, пиро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уки и мучных изделий, готовых к упо-треблению (хлеб, батон, пиро-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уки и мучных изделий, готовых к упо-треблению (хлеб, батон, пиро-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ен удерживать произвольное внимание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ловесную (жестовую) инструкцию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муки и мучных изделий, готовых к упо-треблению (хлеб, батон, пиро-жок, булочка, сушки, баранки, сухари) и требующих обработки (приготовления) (макаронные изделия (макароны, вермишель, р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круп и бобовых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ru-RU"/>
              </w:rPr>
              <w:t>Понимает словесную (жестовую) инструкцию.</w:t>
            </w:r>
            <w:r>
              <w:rPr>
                <w:sz w:val="24"/>
                <w:szCs w:val="24"/>
                <w:lang w:val="ru-RU"/>
              </w:rPr>
              <w:t xml:space="preserve"> Подражает действиям, выполняемые педагогом. Выполняет действие способом рука-в-руке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круп и бобовых, готовых к употреблению (консервированная фасоль, кукуруза, горошек, свежий горох) и требующих обработки (приготовления) (греча, рис, пшено и др. крупы, боб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  <w:lang w:val="ru-RU"/>
        </w:rPr>
        <w:t>«</w:t>
      </w:r>
      <w:r>
        <w:rPr/>
        <w:t>Окружающий природный мир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536"/>
        <w:gridCol w:w="85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Временные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частей суток (утро, день, вечер, ноч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имает словесную (жестовую) инстру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отнесение частей суток с видам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действие способом рука-в-ру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знавание (различение) дней нед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действие по инструкции совместно с учителем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времен года (весна, лето, осень, зима) по характер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стереотипную инстру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изменений, происходящих в жизни человека в разно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ует взгляд на объекте, использовать предметы по назначению   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Животны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строения животного (голова, туловище, лапы, ноги, рога, хвост, копыта, грива, шерсть, вымя, пятачок, у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 стереотипную инстру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основных признаков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 несложные наблюдения в окружающе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омашних животных (корова, свинья, лошадь, коза, овца (баран), кот, соба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ует взгляд на объекте, использовать предметы по назначению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питания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  несложные наблюдения в окружающе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динение животных в группу «домашн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ражает действ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етенышей домашних животных (теленок, поросенок, жеребенок, козленок, ягненок, котенок, ще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имает помощ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иких животных (лиса, заяц, волк, медведь, лось, белка, еж, кабан, ти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имает помощь, выполнять действие способом "рука в рук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питания дик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 стереотипную инструкцию по подражанию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етенышей диких животных (волчонок, лисенок, медвежонок, зайчонок, бельчонок, ежо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омашних птиц (курица (петух), утка, гусь, индю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етенышей домашних птиц (цыпленок, утенок, гусенок, индюшо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ние строения рыбы (голова, туловище, хвост, плавники, жабры); установление связи строения тела рыбы с ее образом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речных насекомых (жук, бабочка, стрекоза, муравей, кузнечик, муха, комар, пчела, тарак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Объекты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Сол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ние вступать в конта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Л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ует взгляд на объекте, использовать предметы по назначению   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ёт объекты и явления окружающей природы.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ог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Растительны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растений (дерево, куст, т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ет  объекты  окружающе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частей растений (корень, ствол/ стебель, ветка, лист, цве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стереотипную инструкцию с помощью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деревьев (берёза, дуб, клён, ель, осина, сосна, ива, кашт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ует взгляд на объекте, использовать предметы по назначению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плодовых деревьев (вишня, яблоня, груша, сл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ет  объекты  окружающей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фруктов (яблоко, банан, лимон, апельсин, груша, мандарин, персик, абрикос, киви) по внешнему виду (вкусу, запах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овощей (лук, картофель, морковь, свекла, репа, редис, тыква, кабачок, перец) по внешнему виду (вкусу, запах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ягод (смородина, клубника, малина, крыжовник, земляника, черника, ежевика, голубика, брусника, клюква) по внешнему виду (вкусу, запах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 действие способом рука-в-ру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грибов (белый гриб, мухомор, подберёзовик, лисичка, подосиновик, опенок, поганка, вешенка, шампиньон) по внешнему ви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 стереотипную инструкцию по подраж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знавание (различение) садовых цветочно-декоративных растений (астра, гладиолус, георгин, тюльпан, нарцисс, роза, лилия, пион, гвозд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ет знакомые объекты  окружающей природы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репление по теме "Животны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 действие способом рука-в-ру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репление по теме "Птиц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репление по теме "Раст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  <w:lang w:val="ru-RU"/>
        </w:rPr>
        <w:t>«</w:t>
      </w:r>
      <w:r>
        <w:rPr/>
        <w:t>Окружающий социальный мир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36"/>
        <w:gridCol w:w="85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 Шко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положительных качест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лиц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положительных качест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условия для использования  по назначению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способов проявления дружеских отношений (чув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изобра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способов проявления дружеских отношений (чув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выражать свой интерес к другому челов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ует взгляд на объекте, использовать предметы по назначению  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ка в ру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выражать свой интерес к другому челов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  <w:tab/>
              <w:t>Предметы и материалы, изготовленные челове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видов бумаги (по плотности (альбомный лист, папиросная бумага, картон и др.), по фактуре (глянцевая, бархатная и др.));узнавание предметов, изготовленных из бумаги (салфетка, коробка, газета, книг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пониманию  жестовой инструк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, изготовленных из дерева (стол, полка, деревянные игрушки, двер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инструментов, с помощью которых обрабатывают дерево (молоток, пила, топ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ировать взгляд на игрушке, на движущейся игрушке (мя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, изготовленных из стекла (ваза, стакан, оконное стекло, оч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, изготовленных из резины (резиновые перчатки, сапоги, игруш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, изготовленных из металла (ведро, игла, кастрюл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предметов, изготовленных из ткани (одежда, скатерть, штора, покрывала, постельное бельё, обивка мебели и др.)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свойств пластмассы (лёгкость, хрупк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Предметы б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навание (различение) электробытовых приборов: телевизор, утюг, лампа, вентилятор, обогреватель, микроволновая печь, тостер, блендер, электрический чайник, фен, кондицион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ировать взгляд на изображ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едметов мебели: стол, стул, диван, шкаф, полка, кресло, кровать, табурет, ко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едметов посуды: тарелка, стакан, кружка, ложка, вилка, нож, кастрюля, сковорода, чайник, половник, н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ировать взгляд на изображ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светильников: люстра, бра, настольная ла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  Квартира, дом, д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частей дома (стена, крыша, окно, дверь, потолок, п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овать взгляд на изображени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омещений квартиры (комната (спальная, детская, гостиная), прихожая, кухня, ванная комната, санузел, балк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ировать взгляд на изображени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омещений квартиры (комната (спальная, детская, гостиная), прихожая, кухня, ванная комната, санузел, балк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ирует взгляд на изображении, предмете; удерживать предмет в руке с помощью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вредных насекомых (муравьи, тараканы, клопы, вши), грызунов (крысы, мыши), живущих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вредных насекомых (муравьи, тараканы, клопы, вши), грызунов (крысы, мыши), живущих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действие способом рука-в-ру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стереотипную инструкцию (отрабатываемую с конкретным ученик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 Традиции, обы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радиций и атрибутов праздников (Новый Год, День Победы, 8 марта, Масленица, 23 февраля, Пас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действие способом рука-в-ру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радиций и атрибутов праздников (Новый Год, День Победы, 8 марта, Масленица, 23 февраля, Пас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радиций и атрибутов праздников (Новый Год, День Победы, 8 марта, Масленица, 23 февраля, Пас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ет стереотипную инструкцию (отрабатываемую с конкретным ученик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радиций и атрибутов праздников (Новый Год, День Победы, 8 марта, Масленица, 23 февраля, Пас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традиций и атрибутов праздников (Новый Год, День Победы, 8 марта, Масленица, 23 февраля, Пас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 «</w:t>
      </w:r>
      <w:r>
        <w:rPr>
          <w:b/>
          <w:bCs/>
          <w:sz w:val="24"/>
          <w:szCs w:val="24"/>
          <w:lang w:val="ru-RU"/>
        </w:rPr>
        <w:t>Адаптивная физкультур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4688"/>
        <w:gridCol w:w="850"/>
        <w:gridCol w:w="2693"/>
      </w:tblGrid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  <w:szCs w:val="24"/>
                <w:lang w:val="ru-RU"/>
              </w:rPr>
              <w:t>Физическая подготов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щеразвивающие и корригирующие упражнения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при занятиях физической культурой.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. Начальное разучивание.</w:t>
            </w:r>
          </w:p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сновные движения: </w:t>
            </w:r>
            <w:r>
              <w:rPr>
                <w:iCs/>
                <w:sz w:val="24"/>
                <w:szCs w:val="24"/>
                <w:lang w:val="ru-RU"/>
              </w:rPr>
              <w:t xml:space="preserve">Противопоставление </w:t>
            </w:r>
            <w:r>
              <w:rPr>
                <w:sz w:val="24"/>
                <w:szCs w:val="24"/>
                <w:lang w:val="ru-RU"/>
              </w:rPr>
              <w:t>пальцев одной руки пальцам другой руки поочередно (одновременно).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льный вдох (выдох) через рот (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. Основное содержание предыдущих уроков закрепляется с использованием игрового метода и сюжетных упражнений.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имание головы в положении «лежа на жив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Броски, ловля, метание, передача предметов и перенос груз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. Начальное разучивание. Передача мяча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ОРУ. Игра «Солнышко». Коррекционная игра «Рука все помнит»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мяча. Игра «Мой веселый звонкий мяч» Коррекционная игра «Раз, два, три – говори!»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ки среднего (маленького) мяча двумя руками (одной рукой) вверх (о пол, о стен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. Основное содержание предыдущих уроков закрепляется с использованием игрового метода и сюжетных упражнений.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среднего (маленького) мяча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. </w:t>
            </w:r>
          </w:p>
        </w:tc>
      </w:tr>
    </w:tbl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оурочное планирование по предмету</w:t>
      </w:r>
    </w:p>
    <w:p>
      <w:pPr>
        <w:pStyle w:val="Standard"/>
        <w:jc w:val="center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Изобразительная деятельность</w:t>
      </w:r>
      <w:r>
        <w:rPr>
          <w:b/>
          <w:sz w:val="24"/>
          <w:szCs w:val="24"/>
          <w:lang w:val="ru-RU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678"/>
        <w:gridCol w:w="85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3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ппликац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нание бумаг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ключает взгляд с одного предмета на другой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учивание листа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3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ластичных материалов: пластилин, тесто, 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рет материалы, предлагаемые учителем, действует по подраж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ластичных материалов: пластилин, тесто, 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пластичных материалов: пластилин, тесто, 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ание пластилина (теста, г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ание пластилина (теста, г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ание пластилина (теста, г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ывание кусочка материала от целого к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ывание кусочка материала от целого к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ывание кусочка материала от целого к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ывание кусочка материала от целого к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3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звучащей и яркой игруш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яркой и звучащей игрушке,</w:t>
            </w:r>
          </w:p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олняет действие «рука в ру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ключает взгляд с одного предмета на друг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воение приемов рисования карандаш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ерет игрушки, предлагаемые учителем, перекладывает их,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рет карандаш и сжимает его в руке, самостоятельно или с помощ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воение приемов рисования карандаш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звучащей и яркой игрушке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помощью педагога пробует разные приемы рисования ки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яркой и звучащей игрушке, ориентироваться в пространстве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яркой и звучащей игрушке, ориентироваться в простран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рет игрушки, предлагаемые учителем, перекладывает 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ключает взгляд с одного предмета на друг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ие приемов рисования кистью: прием касания, прием примакивания, прием наращивания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ксирует взгляд на яркой и звучащей игрушке</w:t>
            </w:r>
          </w:p>
        </w:tc>
      </w:tr>
    </w:tbl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rPr/>
      </w:pPr>
      <w:r>
        <w:rPr>
          <w:b/>
          <w:bCs/>
          <w:sz w:val="24"/>
          <w:szCs w:val="24"/>
          <w:lang w:val="ru-RU"/>
        </w:rPr>
        <w:t>Тематическое поурочное планирование по предмету «</w:t>
      </w:r>
      <w:r>
        <w:rPr/>
        <w:t>Музыка и движ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678"/>
        <w:gridCol w:w="850"/>
        <w:gridCol w:w="2693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Слуш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тихого и громкого звучан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риобщения детей к пению, учить подпевать повторяющиеся слова , определять громкое и тихое звучание музы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тихого и громкого звучан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быстрой (умеренной, медленной)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учить узнавать темп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знаком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развивать двигательную активность, развивать ориентирование в пространстве (умение двигаться стайкой в указанном направлении), узнавать знакомую пес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вание (различение) веселой (грустной)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к прослушиванию мелодии различного характера, определение настроения музыки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Пе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жание характерным звукам животных во время звучания знаком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жание характерным звукам животных во время звучания знаком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,  учить узнавать звучание музыкальных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развивать способности ритмично выполнять движения, сохраняя правильную оса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выполнения простейших игровых движений с предметами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ать припоминать мелодии знакомых песен и называть их, различать музыку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риобщения к подпеванию несложных песен, сопровождая пение жес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евание отдельных звуков (слогов, слов), повторяющихся звуков (слогов,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обуждения к прослушиванию мелодии различного характера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Движение под музык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-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-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-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-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-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риобщения детей к пению, учить подпевать повторяющиеся слов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 с помощью побуждения к прослушиванию мелодии различ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развивать двигательную активность, развивать ориентирование в пространстве (умение двигаться стайкой в указанном направл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учить узнавать звучание музыкальных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 с помощью приобщения детей к пению, учить подпевать повторяющиеся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вижений разными частями тела под музыку (топанье, хлопанье в ладоши, «фонарики», «пружинка», наклоны голов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внимания, памяти, мышления с помощью побуждения принимать активное участие в пение, подпевать взрослому повторяющиеся слова; учить узнавать знакомые песни и эмоционально откликаться на них</w:t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3"/>
        <w:numPr>
          <w:ilvl w:val="0"/>
          <w:numId w:val="15"/>
        </w:numPr>
        <w:tabs>
          <w:tab w:val="clear" w:pos="709"/>
        </w:tabs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Цели и задачи изучения </w:t>
      </w:r>
      <w:r>
        <w:rPr>
          <w:rFonts w:eastAsia="Times New Roman" w:cs="Times New Roman" w:ascii="Times New Roman" w:hAnsi="Times New Roman"/>
          <w:b/>
        </w:rPr>
        <w:t>курса внеурочной деятельности «Радуга» (социальное  направление).</w:t>
      </w:r>
    </w:p>
    <w:p>
      <w:pPr>
        <w:pStyle w:val="Normal"/>
        <w:ind w:firstLine="708"/>
        <w:rPr/>
      </w:pPr>
      <w:r>
        <w:rPr>
          <w:rFonts w:eastAsia="Calibri"/>
          <w:b/>
          <w:lang w:val="ru-RU" w:eastAsia="en-US"/>
        </w:rPr>
        <w:t>Цель программы</w:t>
      </w:r>
      <w:r>
        <w:rPr>
          <w:rFonts w:eastAsia="Calibri"/>
          <w:lang w:val="ru-RU" w:eastAsia="en-US"/>
        </w:rPr>
        <w:t xml:space="preserve"> – сенсорное и сенсомоторное развитие в процессе целенаправленной систематической стимуляции разных видов восприятия.</w:t>
      </w:r>
    </w:p>
    <w:p>
      <w:pPr>
        <w:pStyle w:val="Normal"/>
        <w:autoSpaceDE w:val="false"/>
        <w:ind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200"/>
        <w:contextualSpacing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витие восприятия собственного тела, своих движе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мулирование двигательной активности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200"/>
        <w:contextualSpacing/>
        <w:jc w:val="both"/>
        <w:textAlignment w:val="auto"/>
        <w:rPr/>
      </w:pPr>
      <w:r>
        <w:rPr>
          <w:rFonts w:eastAsia="Calibri"/>
          <w:lang w:val="ru-RU" w:eastAsia="en-US"/>
        </w:rPr>
        <w:t xml:space="preserve">развитие зрительного, слухового восприятия, обоняния, вкусовой чувствительности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е реагирование на воздейств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eastAsia="Calibri"/>
          <w:lang w:val="ru-RU" w:eastAsia="en-US"/>
        </w:rPr>
        <w:t>развитие слухо-зрительной, слухо-двигательной, зрительно-слуховой, обонятельно-вкусовой, зрительно-тактильной, слухо-тактильной координ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eastAsia="Calibri"/>
          <w:lang w:val="ru-RU" w:eastAsia="en-US"/>
        </w:rPr>
        <w:t>формирование манипулятивных и целенаправленных предметных действий, необходимых для восприятия предметов, действий с материалам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auto"/>
        <w:rPr/>
      </w:pPr>
      <w:r>
        <w:rPr>
          <w:rFonts w:eastAsia="Calibri"/>
          <w:lang w:val="ru-RU" w:eastAsia="en-US"/>
        </w:rPr>
        <w:t>формирование умения взаимодействовать с взрослым в процессе совместной деятельности;</w:t>
      </w:r>
    </w:p>
    <w:p>
      <w:pPr>
        <w:pStyle w:val="Style33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lang w:eastAsia="en-US"/>
        </w:rPr>
        <w:t>развитие собственной активности (реакции на окружающий мир).</w:t>
      </w:r>
    </w:p>
    <w:p>
      <w:pPr>
        <w:pStyle w:val="Style33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/>
        <w:t>Количество учебных часо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58"/>
        <w:gridCol w:w="3118"/>
      </w:tblGrid>
      <w:tr>
        <w:trPr>
          <w:trHeight w:val="7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Microsoft YaHei" w:cs="Arial"/>
                <w:lang w:val="ru-RU" w:eastAsia="en-US"/>
              </w:rPr>
              <w:t>Количество учебных часов в год/зан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Microsoft YaHei" w:cs="Arial"/>
                <w:lang w:val="ru-RU" w:eastAsia="en-US"/>
              </w:rPr>
              <w:t>Количество учебных часов в неделю/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 w:cs="Arial"/>
                <w:lang w:eastAsia="en-US"/>
              </w:rPr>
              <w:t>Резервных часов/занятий</w:t>
            </w:r>
          </w:p>
        </w:tc>
      </w:tr>
      <w:tr>
        <w:trPr>
          <w:trHeight w:val="3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 /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ind w:hanging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 w:cs="Arial"/>
                <w:lang w:eastAsia="en-US"/>
              </w:rPr>
              <w:t>0,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icrosoft YaHei" w:cs="Arial"/>
                <w:lang w:eastAsia="en-US"/>
              </w:rPr>
              <w:t>0,5/1</w:t>
            </w:r>
          </w:p>
        </w:tc>
      </w:tr>
    </w:tbl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center"/>
        <w:textAlignment w:val="auto"/>
        <w:rPr>
          <w:rFonts w:eastAsia="Calibri"/>
          <w:b/>
          <w:b/>
          <w:bCs/>
          <w:caps/>
        </w:rPr>
      </w:pPr>
      <w:r>
        <w:rPr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Возможные </w:t>
      </w:r>
      <w:r>
        <w:rPr>
          <w:rFonts w:eastAsia="Calibri"/>
          <w:b/>
          <w:lang w:val="ru-RU" w:eastAsia="en-US"/>
        </w:rPr>
        <w:t>предметные результаты</w:t>
      </w:r>
      <w:r>
        <w:rPr>
          <w:rFonts w:eastAsia="Calibri"/>
          <w:lang w:val="ru-RU" w:eastAsia="en-US"/>
        </w:rPr>
        <w:t xml:space="preserve"> освоения рабочей программы включают следующие ум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/>
      </w:pPr>
      <w:r>
        <w:rPr>
          <w:rFonts w:eastAsia="Calibri"/>
          <w:lang w:val="ru-RU" w:eastAsia="en-US"/>
        </w:rPr>
        <w:t>адекватно реагировать на прикосновения человека, соприкосновение с материалами, различными по температуре, фактуре, вязк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декватно реагировать на изменение положения тела, вибрацию;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кализовать звук, прослеживать за перемещением предмета;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ыполнять манипуляции с предметами, целенаправленные действия с предметами и материалами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Возможные </w:t>
      </w:r>
      <w:r>
        <w:rPr>
          <w:rFonts w:eastAsia="Calibri"/>
          <w:b/>
          <w:lang w:val="ru-RU" w:eastAsia="en-US"/>
        </w:rPr>
        <w:t>личностные результаты</w:t>
      </w:r>
      <w:r>
        <w:rPr>
          <w:rFonts w:eastAsia="Calibri"/>
          <w:lang w:val="ru-RU" w:eastAsia="en-US"/>
        </w:rPr>
        <w:t xml:space="preserve"> освоения рабочей программы включают: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rFonts w:eastAsia="Calibri"/>
          <w:lang w:val="ru-RU" w:eastAsia="en-US"/>
        </w:rPr>
        <w:t>обогащение опыта эмоционально-чувственного восприятия окружающей действи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витие зрительного и других видов восприятия, вним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лучение удовольствия от сенсорных ощущений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витие интереса к взаимодействию с окружающими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мение взаимодействовать с взрослым в процессе совместной деятельности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200"/>
        <w:contextualSpacing/>
        <w:jc w:val="center"/>
        <w:textAlignment w:val="auto"/>
        <w:rPr>
          <w:b/>
          <w:b/>
          <w:lang w:eastAsia="ru-RU"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1-4 занятия. Красный. </w:t>
      </w:r>
      <w:r>
        <w:rPr>
          <w:lang w:val="ru-RU"/>
        </w:rPr>
        <w:t>Овощи (помидор), фрукты (яблоко, гранат, арбуз, красная смородина, клубника). Рассматривание, восприятие вкуса и запаха. Рассматривание и ощупывание материалов красного цвета (разные образцы бумаги, ткани, нитки, пластилин). Сминание и разрывание бумаги. Наматывание ниток на клубок (шаблон).  Разминание пластилина. Размазывание краски, рисование ладонями, пальчиками, ступнями ног. Игра с конструктором. Игра с воздушным шариком. Игра с гимнастическим мячом (толкание). Игра «Собери в корзинку» (шарики из шарикового бассейна). Игра «Под покрывалом» (одеяло)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5-8 занятия. Желтый. </w:t>
      </w:r>
      <w:r>
        <w:rPr>
          <w:lang w:val="ru-RU"/>
        </w:rPr>
        <w:t>Овощи (перец, тыква, картофель, помидор), фрукты (лимон, банан, груша, слива, грейпфрут), печенье. Рассматривание, восприятие вкуса и запаха. Рассматривание и ощупывание материалов желтого цвета (разные образцы бумаги, ткани, нитки, пластилин, горох). Сминание и разрывание бумаги. Наматывание ниток на клубок (шаблон).  Разминание пластилина. Размазывание краски, рисование ладонями, пальчиками, ступнями ног. Наполнение пластиковой бутылки горохом, встряхивание под музыку. Игра с конструктором, воздушным шариком, гимнастическим мячом (толкание). Игра «Собери в корзинку» (шарики из шарикового бассейна). Игра «Под покрывалом» (одеяло)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9-12 занятия. Оранжевый. </w:t>
      </w:r>
      <w:r>
        <w:rPr>
          <w:lang w:val="ru-RU"/>
        </w:rPr>
        <w:t>Овощи (перец, тыква, морковь).  Фрукты (мандарины, апельсины, абрикос, дыня, манго), мармелад. Рассматривание, восприятие вкуса и запаха. Рассматривание и ощупывание материалов оранжевого цвета (разные образцы бумаги, ткани, нитки, пластилин). Сминание и разрывание бумаги. Наматывание ниток на клубок (шаблон).  Разминание пластилина. Размазывание краски (смешивание краски красного и желтого цвета), рисование ладонями, пальчиками, ступнями ног. Упражнения с использованием нетрадиционной техники: оставление отпечатков овощей, фруктов (способ получения изображения: разрезается каждый фрукт или овощ так, чтобы получилась ровная поверхность, срез фрукта (овоща) покрывается  краской (нанесение кистью или поролоном) затем прикладывается и плотно прижимается  окрашенной стороной к бумаге).  Игра с конструктором. Игра с воздушным шариком. Игра «Собери в корзинку» (шарики из шарикового бассейна). Игра «Под покрывалом» (одеяло). Упражнения с газовыми платочками под музыку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13--16 занятия. Синий. </w:t>
      </w:r>
      <w:r>
        <w:rPr>
          <w:lang w:val="ru-RU"/>
        </w:rPr>
        <w:t xml:space="preserve">Фрукты и ягоды (слива, черная смородина, чернослив, ежевика). Рассматривание, восприятие вкуса и запаха.  Рассматривание и ощупывание материалов желтого цвета (разные образцы бумаги, ткани, нитки, пластилин). Сминание и разрывание бумаги. Наматывание ниток на клубок (шаблон).  Разминание пластилина. Размазывание краски. Упражнения с использованием нетрадиционных техники: 1) сминание бумаги, обмакивание в краску, выполнение оттиска;. 2) «набрызг» - обмакивание кисти в краску и разбрызгивание на листе бумаги. Игра с конструктором. Игра с лентами.   Игра с воздушным шариком. Игра с гимнастическим мячом (толкание). Игра «Собери в корзинку» (шарики из шарикового бассейна). Ползание по туннелю. Игра с гимнастическим мячом «Лови, толкай». Игра «Брось в речку» (для метания используются набивные мячи или шары из скомканной бумаги; «речка» - ткань синего цвета). Игра «Рыбки в аквариуме» (в воду опускают крышки синего цвета, шарики). </w:t>
      </w:r>
    </w:p>
    <w:p>
      <w:pPr>
        <w:pStyle w:val="Normal"/>
        <w:ind w:firstLine="360"/>
        <w:rPr/>
      </w:pPr>
      <w:r>
        <w:rPr>
          <w:b/>
          <w:lang w:val="ru-RU"/>
        </w:rPr>
        <w:t>17-20 занятия. Белый.</w:t>
      </w:r>
      <w:r>
        <w:rPr>
          <w:lang w:val="ru-RU"/>
        </w:rPr>
        <w:t xml:space="preserve"> Овощи (чеснок, лук, брюква), фрукты (кокос). Продукты белого цвета (молоко, творог, зефир, сахар и др.). Рассматривание, восприятие вкуса и запаха. Рассматривание и ощупывание материалов белого цвета (разные образцы бумаги, ткани, вата, пластилин). Сминание и разрывание бумаги. Разминание пластилина. Упражнения со снегом. Лепка снеговика на улице. Игра «Слепи снежок». Игра «Передай снежок» (передача снежка из рук в руки до тех пор, пока он не растаял). Рисование мелом на доске. Рисование пальцами, ладонями на снегу. Рисование на снегу гуашью.  Размазывание пенки для бритья, краски. Упражнения с использованием нетрадиционных техники: 1) сминание бумаги, обмакивание в краску, выполнение оттиска;. 2) «набрызг» - обмакивание кисти в краску и разбрызгивание на листе бумаги. Упражнения с крупой (рис, манка). Игра в «снежки». Игра с воздушным шариком. Игра с гимнастическим мячом (толкание). Игра «Под покрывалом» (одеяло). </w:t>
      </w:r>
    </w:p>
    <w:p>
      <w:pPr>
        <w:pStyle w:val="Normal"/>
        <w:ind w:firstLine="360"/>
        <w:rPr/>
      </w:pPr>
      <w:r>
        <w:rPr>
          <w:b/>
          <w:lang w:val="ru-RU"/>
        </w:rPr>
        <w:t>21-24 занятия. Фиолетовый.</w:t>
      </w:r>
      <w:r>
        <w:rPr>
          <w:lang w:val="ru-RU"/>
        </w:rPr>
        <w:t xml:space="preserve"> Овощи (баклажан, свекла), фрукты (виноград, слива, ежевика). Растения (сирень, фиалка). Рассматривание, восприятие вкуса и запаха. Рассматривание и ощупывание материалов фиолетового цвета (разные образцы бумаги, ткани, нитки, пластилин, фасоль). Сминание и разрывание бумаги. Наматывание ниток на клубок (шаблон).  Разминание пластилина. Размазывание краски (смешивание краски красного и синего цвета), рисование ладонями, пальчиками, ступнями ног. Размазывание краски. Упражнения с использованием нетрадиционных техники: 1) сминание бумаги, обмакивание в краску, выполнение оттиска;. 2) «набрызг» - обмакивание кисти в краску и разбрызгивание на листе бумаги. Игра с конструктором. Игра с гимнастическим мячом (толкание). Игра «Собери в корзинку» (шарики из шарикового бассейна). Игра «Попади в круг» (бросание мягких игрушек, сенсорных мешочков в большой обруч или круг, выложенный из каната). Игра с подушками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25-28 занятия. Голубой. </w:t>
      </w:r>
      <w:r>
        <w:rPr>
          <w:lang w:val="ru-RU"/>
        </w:rPr>
        <w:t>Рассматривание предметов (голубой мяч, машина, цветок василек, фиалка, зубная щетка, бантик)</w:t>
      </w:r>
      <w:r>
        <w:rPr>
          <w:b/>
          <w:lang w:val="ru-RU"/>
        </w:rPr>
        <w:t xml:space="preserve">.  </w:t>
      </w:r>
      <w:r>
        <w:rPr>
          <w:lang w:val="ru-RU"/>
        </w:rPr>
        <w:t>Развивающий</w:t>
      </w:r>
      <w:r>
        <w:rPr>
          <w:b/>
          <w:lang w:val="ru-RU"/>
        </w:rPr>
        <w:t xml:space="preserve"> </w:t>
      </w:r>
      <w:r>
        <w:rPr>
          <w:lang w:val="ru-RU"/>
        </w:rPr>
        <w:t>мультфильм про голубой цвет</w:t>
      </w:r>
      <w:r>
        <w:rPr>
          <w:b/>
          <w:lang w:val="ru-RU"/>
        </w:rPr>
        <w:t xml:space="preserve">. </w:t>
      </w:r>
      <w:r>
        <w:rPr>
          <w:lang w:val="ru-RU"/>
        </w:rPr>
        <w:t>Рассматривание и ощупывание материалов голубого цвета (разные образцы бумаги, ткани, нитки, пластилин). Сминание и разрывание бумаги. Наматывание ниток на клубок (шаблон).  Разминание пластилина.  . Размазывание краски (смешивание краски синего и белого цвета), рисование ладонями, пальчиками, ступнями ног. Упражнения с использованием нетрадиционной техники: рисование на молоке (способ получения изображения:  обмакиваем кисть в синюю краску и водим ею в молоке. Синяя краска смешивается с молоком и получается необыкновенный голубой цвет, образует причудливые узоры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ражнение с шумящими баночками. Игра с конструктором, воздушными шариками, мячом. Игра «Собери в корзинку» (шарики из шарикового бассейна). Игра «Под покрывалом» (одеяло).</w:t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29-32 занятия. Зеленый. </w:t>
      </w:r>
      <w:r>
        <w:rPr>
          <w:lang w:val="ru-RU"/>
        </w:rPr>
        <w:t>Овощи (перец, огурцы, зеленая фасоль, зеленый горох, шпинат, зеленый салат,</w:t>
      </w:r>
      <w:r>
        <w:rPr>
          <w:color w:val="000000"/>
          <w:shd w:fill="FFFFFF" w:val="clear"/>
          <w:lang w:val="ru-RU"/>
        </w:rPr>
        <w:t xml:space="preserve"> капуста разных видов (брокколи, брюссельская, пекинская капуста, листовая капуста, белокочанная), укроп, петрушка, базилик</w:t>
      </w:r>
      <w:r>
        <w:rPr>
          <w:lang w:val="ru-RU"/>
        </w:rPr>
        <w:t>), фрукты (яблоки, груша, виноград, киви, крыжовник, лайм), мармелад, зеленый чай.  Рассматривание, восприятие вкуса и запаха. Рассматривание и ощупывание материалов зеленого цвета (разные образцы бумаги, ткани, нитки, пластилин). Сминание и разрывание бумаги. Наматывание ниток на клубок (шаблон).  Разминание пластилина. Размазывание краски, рисование ладонями, пальчиками, ступнями ног. Игра с конструктором, воздушными шариками и шариками из шарикового бассейна. Упражнения с газовыми платочками под музыку. Упражнения с природным материалом (трава, травянистые растения).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33-34 занятия. Радуга. </w:t>
      </w:r>
      <w:r>
        <w:rPr>
          <w:lang w:val="ru-RU"/>
        </w:rPr>
        <w:t>Овощи, фрукты, продукты разного цвета. Рассматривание, восприятие вкуса и запаха. Рассматривание и ощупывание материалов разных цветов (разные образцы бумаги, ткани, нитки, пластилин). Сминание и разрывание бумаги. Наматывание ниток на клубок (шаблон).  Разминание пластилина. Размазывание краски, пенки для бритья, рисование ладонями, пальчиками, ступнями ног. Упражнения с крупой (пересыпание, насыпание в пластиковую бутылку, встряхивание под музыку). Упражнения с газовыми платочками под музыку. Игра с конструктором. Игра с мыльными пузырями. Игра с мячом. Игра «Собери в корзинку» (шарики из шарикового бассейна). Игра «Под покрывалом» (одеяло). Игра «Парашют».  Ползание по туннелю. Игра с разноцветными резинками (нанизывание на стержень резинок соответствующего цвета)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4"/>
        </w:rPr>
        <w:t xml:space="preserve">курса внеурочной деятельности «Раду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1"/>
        <w:gridCol w:w="4822"/>
        <w:gridCol w:w="994"/>
        <w:gridCol w:w="25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Формы организации деятельност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рас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красного цвета, разминание пластилина, игры и упраж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расный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рас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рас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елт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 xml:space="preserve">Рассматривание и ощупывание материалов жёлтого цвета, разминание пластилина, игры и упражн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елт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елт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елт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анже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оранжевого цвета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анже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анже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анже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синего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ий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л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белого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л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л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л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иоле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фиолетового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иоле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иоле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иолетов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луб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голубого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луб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луб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луб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ассматривание и ощупывание материалов зеленого цвета, разминание пластилина, игры и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ы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ду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аду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5 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Резер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0,5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50" w:right="6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  <w:font w:name="FuturisC">
    <w:charset w:val="00"/>
    <w:family w:val="roman"/>
    <w:pitch w:val="variable"/>
  </w:font>
  <w:font w:name="NewtonCSanPin">
    <w:charset w:val="00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0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3"/>
    </w:lvlOverride>
  </w:num>
  <w:num w:numId="18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tLeast" w:line="100" w:before="100" w:after="100"/>
      <w:outlineLvl w:val="0"/>
    </w:pPr>
    <w:rPr>
      <w:rFonts w:eastAsia="Arial Unicode MS" w:cs="Mangal"/>
      <w:b/>
      <w:bCs/>
      <w:color w:val="00000A"/>
      <w:sz w:val="48"/>
      <w:szCs w:val="4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100" w:before="240" w:after="60"/>
      <w:outlineLvl w:val="1"/>
    </w:pPr>
    <w:rPr>
      <w:rFonts w:ascii="Arial" w:hAnsi="Arial" w:eastAsia="Arial Unicode MS" w:cs="Arial"/>
      <w:b/>
      <w:bCs/>
      <w:i/>
      <w:iCs/>
      <w:color w:val="00000A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720" w:hanging="720"/>
      <w:outlineLvl w:val="2"/>
    </w:pPr>
    <w:rPr>
      <w:rFonts w:eastAsia="Arial Unicode MS" w:cs="Mangal"/>
      <w:color w:val="00000A"/>
      <w:szCs w:val="20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tabs>
        <w:tab w:val="clear" w:pos="708"/>
        <w:tab w:val="left" w:pos="709" w:leader="none"/>
      </w:tabs>
      <w:spacing w:lineRule="atLeast" w:line="100" w:before="200" w:after="0"/>
      <w:outlineLvl w:val="3"/>
    </w:pPr>
    <w:rPr>
      <w:rFonts w:ascii="Cambria" w:hAnsi="Cambria" w:eastAsia="Arial Unicode MS" w:cs="Mangal"/>
      <w:b/>
      <w:bCs/>
      <w:i/>
      <w:iCs/>
      <w:color w:val="4F81BD"/>
      <w:sz w:val="20"/>
      <w:szCs w:val="24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100"/>
      <w:ind w:left="1008" w:hanging="1008"/>
      <w:outlineLvl w:val="4"/>
    </w:pPr>
    <w:rPr>
      <w:rFonts w:eastAsia="Arial Unicode MS" w:cs="Mangal"/>
      <w:color w:val="00000A"/>
      <w:sz w:val="20"/>
      <w:szCs w:val="20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tabs>
        <w:tab w:val="clear" w:pos="708"/>
        <w:tab w:val="left" w:pos="300" w:leader="none"/>
      </w:tabs>
      <w:spacing w:lineRule="atLeast" w:line="240"/>
      <w:ind w:left="300" w:hanging="0"/>
      <w:jc w:val="center"/>
      <w:outlineLvl w:val="5"/>
    </w:pPr>
    <w:rPr>
      <w:rFonts w:eastAsia="Arial Unicode MS" w:cs="Mangal"/>
      <w:b/>
      <w:color w:val="00000A"/>
      <w:sz w:val="32"/>
      <w:szCs w:val="20"/>
      <w:lang w:val="en-US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tabs>
        <w:tab w:val="clear" w:pos="708"/>
        <w:tab w:val="left" w:pos="709" w:leader="none"/>
      </w:tabs>
      <w:spacing w:lineRule="atLeast" w:line="100" w:before="200" w:after="0"/>
      <w:outlineLvl w:val="6"/>
    </w:pPr>
    <w:rPr>
      <w:rFonts w:ascii="Cambria" w:hAnsi="Cambria" w:eastAsia="Arial Unicode MS" w:cs="Mangal"/>
      <w:i/>
      <w:iCs/>
      <w:color w:val="40404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eastAsia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eastAsia="Arial Unicode MS" w:cs="Mangal"/>
      <w:b/>
      <w:bCs/>
      <w:color w:val="00000A"/>
      <w:kern w:val="2"/>
      <w:sz w:val="48"/>
      <w:szCs w:val="48"/>
      <w:lang w:eastAsia="zh-CN" w:bidi="hi-IN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color w:val="00000A"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eastAsia="Arial Unicode MS" w:cs="Mangal"/>
      <w:color w:val="00000A"/>
      <w:kern w:val="2"/>
      <w:sz w:val="28"/>
      <w:lang w:bidi="hi-IN"/>
    </w:rPr>
  </w:style>
  <w:style w:type="character" w:styleId="4">
    <w:name w:val="Заголовок 4 Знак"/>
    <w:qFormat/>
    <w:rPr>
      <w:rFonts w:ascii="Cambria" w:hAnsi="Cambria" w:eastAsia="Arial Unicode MS" w:cs="Mangal"/>
      <w:b/>
      <w:bCs/>
      <w:i/>
      <w:iCs/>
      <w:color w:val="4F81BD"/>
      <w:kern w:val="2"/>
      <w:szCs w:val="24"/>
      <w:lang w:eastAsia="zh-CN" w:bidi="hi-IN"/>
    </w:rPr>
  </w:style>
  <w:style w:type="character" w:styleId="5">
    <w:name w:val="Заголовок 5 Знак"/>
    <w:qFormat/>
    <w:rPr>
      <w:rFonts w:eastAsia="Arial Unicode MS" w:cs="Mangal"/>
      <w:color w:val="00000A"/>
      <w:kern w:val="2"/>
      <w:lang w:bidi="hi-IN"/>
    </w:rPr>
  </w:style>
  <w:style w:type="character" w:styleId="6">
    <w:name w:val="Заголовок 6 Знак"/>
    <w:qFormat/>
    <w:rPr>
      <w:rFonts w:eastAsia="Arial Unicode MS" w:cs="Mangal"/>
      <w:b/>
      <w:color w:val="00000A"/>
      <w:kern w:val="2"/>
      <w:sz w:val="32"/>
      <w:lang w:bidi="hi-IN"/>
    </w:rPr>
  </w:style>
  <w:style w:type="character" w:styleId="7">
    <w:name w:val="Заголовок 7 Знак"/>
    <w:qFormat/>
    <w:rPr>
      <w:rFonts w:ascii="Cambria" w:hAnsi="Cambria" w:eastAsia="Arial Unicode MS" w:cs="Mangal"/>
      <w:i/>
      <w:iCs/>
      <w:color w:val="404040"/>
      <w:kern w:val="2"/>
      <w:szCs w:val="24"/>
      <w:lang w:eastAsia="zh-CN" w:bidi="hi-IN"/>
    </w:rPr>
  </w:style>
  <w:style w:type="character" w:styleId="Style8">
    <w:name w:val="Верхний колонтитул Знак"/>
    <w:qFormat/>
    <w:rPr>
      <w:rFonts w:ascii="Arial" w:hAnsi="Arial" w:eastAsia="Arial Unicode MS" w:cs="Mangal"/>
      <w:color w:val="00000A"/>
      <w:kern w:val="2"/>
      <w:szCs w:val="24"/>
      <w:lang w:eastAsia="zh-CN" w:bidi="hi-IN"/>
    </w:rPr>
  </w:style>
  <w:style w:type="character" w:styleId="Style9">
    <w:name w:val="Нижний колонтитул Знак"/>
    <w:qFormat/>
    <w:rPr>
      <w:rFonts w:ascii="Arial" w:hAnsi="Arial" w:eastAsia="Arial Unicode MS" w:cs="Mangal"/>
      <w:color w:val="00000A"/>
      <w:kern w:val="2"/>
      <w:szCs w:val="24"/>
      <w:lang w:eastAsia="zh-CN" w:bidi="hi-IN"/>
    </w:rPr>
  </w:style>
  <w:style w:type="character" w:styleId="Style10">
    <w:name w:val="Название Знак"/>
    <w:qFormat/>
    <w:rPr>
      <w:rFonts w:ascii="Arial" w:hAnsi="Arial" w:eastAsia="Lucida Sans Unicode" w:cs="Mangal"/>
      <w:b/>
      <w:bCs/>
      <w:color w:val="00000A"/>
      <w:kern w:val="2"/>
      <w:sz w:val="28"/>
      <w:szCs w:val="28"/>
      <w:lang w:bidi="hi-IN"/>
    </w:rPr>
  </w:style>
  <w:style w:type="character" w:styleId="Style11">
    <w:name w:val="Подзаголовок Знак"/>
    <w:qFormat/>
    <w:rPr>
      <w:rFonts w:ascii="Cambria" w:hAnsi="Cambria" w:eastAsia="Arial Unicode MS" w:cs="Mangal"/>
      <w:i/>
      <w:iCs/>
      <w:color w:val="4F81BD"/>
      <w:spacing w:val="15"/>
      <w:kern w:val="2"/>
      <w:sz w:val="28"/>
      <w:szCs w:val="28"/>
      <w:lang w:eastAsia="zh-CN" w:bidi="hi-IN"/>
    </w:rPr>
  </w:style>
  <w:style w:type="character" w:styleId="Style12">
    <w:name w:val="Текст сноски Знак"/>
    <w:qFormat/>
    <w:rPr>
      <w:rFonts w:eastAsia="Arial Unicode MS" w:cs="Mangal"/>
      <w:color w:val="00000A"/>
      <w:kern w:val="2"/>
      <w:sz w:val="28"/>
      <w:lang w:bidi="hi-IN"/>
    </w:rPr>
  </w:style>
  <w:style w:type="character" w:styleId="21">
    <w:name w:val="Основной текст с отступом 2 Знак"/>
    <w:qFormat/>
    <w:rPr>
      <w:rFonts w:ascii="Arial" w:hAnsi="Arial" w:eastAsia="Arial Unicode MS" w:cs="Mangal"/>
      <w:color w:val="00000A"/>
      <w:kern w:val="2"/>
      <w:lang w:eastAsia="zh-CN" w:bidi="hi-IN"/>
    </w:rPr>
  </w:style>
  <w:style w:type="character" w:styleId="31">
    <w:name w:val="Основной текст 3 Знак"/>
    <w:qFormat/>
    <w:rPr>
      <w:rFonts w:ascii="Arial" w:hAnsi="Arial" w:eastAsia="Arial Unicode MS" w:cs="Mangal"/>
      <w:color w:val="00000A"/>
      <w:kern w:val="2"/>
      <w:sz w:val="16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Arial Unicode MS" w:cs="Mangal"/>
      <w:color w:val="00000A"/>
      <w:kern w:val="2"/>
      <w:lang w:eastAsia="zh-CN" w:bidi="hi-IN"/>
    </w:rPr>
  </w:style>
  <w:style w:type="character" w:styleId="Style13">
    <w:name w:val="Текст выноски Знак"/>
    <w:qFormat/>
    <w:rPr>
      <w:rFonts w:ascii="Tahoma" w:hAnsi="Tahoma" w:eastAsia="Arial Unicode MS" w:cs="Mangal"/>
      <w:color w:val="00000A"/>
      <w:kern w:val="2"/>
      <w:sz w:val="16"/>
      <w:szCs w:val="22"/>
      <w:lang w:bidi="hi-IN"/>
    </w:rPr>
  </w:style>
  <w:style w:type="character" w:styleId="Style14">
    <w:name w:val="Текст концевой сноски Знак"/>
    <w:qFormat/>
    <w:rPr>
      <w:rFonts w:ascii="Arial" w:hAnsi="Arial" w:eastAsia="Arial Unicode MS" w:cs="Mangal"/>
      <w:color w:val="00000A"/>
      <w:kern w:val="2"/>
      <w:szCs w:val="22"/>
      <w:lang w:bidi="hi-IN"/>
    </w:rPr>
  </w:style>
  <w:style w:type="character" w:styleId="22">
    <w:name w:val="Основной текст 2 Знак"/>
    <w:qFormat/>
    <w:rPr>
      <w:rFonts w:ascii="Arial" w:hAnsi="Arial" w:eastAsia="Arial Unicode MS" w:cs="Mangal"/>
      <w:color w:val="00000A"/>
      <w:kern w:val="2"/>
      <w:lang w:eastAsia="zh-CN" w:bidi="hi-IN"/>
    </w:rPr>
  </w:style>
  <w:style w:type="character" w:styleId="Style15">
    <w:name w:val="Текст примечания Знак"/>
    <w:qFormat/>
    <w:rPr>
      <w:rFonts w:ascii="Calibri" w:hAnsi="Calibri" w:eastAsia="Arial Unicode MS" w:cs="Mangal"/>
      <w:color w:val="00000A"/>
      <w:kern w:val="2"/>
      <w:sz w:val="22"/>
      <w:szCs w:val="22"/>
      <w:lang w:bidi="hi-IN"/>
    </w:rPr>
  </w:style>
  <w:style w:type="character" w:styleId="Style16">
    <w:name w:val="Тема примечания Знак"/>
    <w:qFormat/>
    <w:rPr>
      <w:rFonts w:ascii="Calibri" w:hAnsi="Calibri" w:eastAsia="Arial Unicode MS" w:cs="Mangal"/>
      <w:b/>
      <w:bCs/>
      <w:color w:val="00000A"/>
      <w:kern w:val="2"/>
      <w:sz w:val="22"/>
      <w:szCs w:val="22"/>
      <w:lang w:bidi="hi-IN"/>
    </w:rPr>
  </w:style>
  <w:style w:type="character" w:styleId="32">
    <w:name w:val="Основной текст с отступом 3 Знак"/>
    <w:qFormat/>
    <w:rPr>
      <w:rFonts w:ascii="Arial" w:hAnsi="Arial" w:eastAsia="Arial Unicode MS" w:cs="Mangal"/>
      <w:color w:val="00000A"/>
      <w:kern w:val="2"/>
      <w:sz w:val="16"/>
      <w:szCs w:val="16"/>
      <w:lang w:eastAsia="zh-CN" w:bidi="hi-IN"/>
    </w:rPr>
  </w:style>
  <w:style w:type="character" w:styleId="Standard1">
    <w:name w:val="Standard Знак1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qFormat/>
    <w:rPr>
      <w:sz w:val="28"/>
    </w:rPr>
  </w:style>
  <w:style w:type="character" w:styleId="T9">
    <w:name w:val="T9"/>
    <w:qFormat/>
    <w:rPr>
      <w:sz w:val="28"/>
    </w:rPr>
  </w:style>
  <w:style w:type="character" w:styleId="T3">
    <w:name w:val="T3"/>
    <w:qFormat/>
    <w:rPr>
      <w:b/>
      <w:sz w:val="28"/>
    </w:rPr>
  </w:style>
  <w:style w:type="character" w:styleId="T13">
    <w:name w:val="T13"/>
    <w:qFormat/>
    <w:rPr>
      <w:sz w:val="28"/>
    </w:rPr>
  </w:style>
  <w:style w:type="character" w:styleId="T10">
    <w:name w:val="T10"/>
    <w:qFormat/>
    <w:rPr>
      <w:sz w:val="28"/>
    </w:rPr>
  </w:style>
  <w:style w:type="character" w:styleId="FootnoteSymbol">
    <w:name w:val="Foot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</w:rPr>
  </w:style>
  <w:style w:type="character" w:styleId="Style19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pacing w:val="0"/>
      <w:sz w:val="17"/>
    </w:rPr>
  </w:style>
  <w:style w:type="character" w:styleId="Style21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0"/>
    </w:rPr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5">
    <w:name w:val="Сноска1"/>
    <w:qFormat/>
    <w:rPr>
      <w:rFonts w:ascii="Times New Roman" w:hAnsi="Times New Roman" w:cs="Times New Roman"/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Style23">
    <w:name w:val="Отступ основного текста Знак"/>
    <w:qFormat/>
    <w:rPr>
      <w:rFonts w:ascii="Times New Roman" w:hAnsi="Times New Roman" w:cs="Times New Roman"/>
      <w:sz w:val="24"/>
      <w:lang w:bidi="ar-SA"/>
    </w:rPr>
  </w:style>
  <w:style w:type="character" w:styleId="C7">
    <w:name w:val="c7"/>
    <w:qFormat/>
    <w:rPr/>
  </w:style>
  <w:style w:type="character" w:styleId="Endnoteanchor">
    <w:name w:val="Endnote anchor"/>
    <w:qFormat/>
    <w:rPr>
      <w:vertAlign w:val="superscript"/>
    </w:rPr>
  </w:style>
  <w:style w:type="character" w:styleId="16">
    <w:name w:val="Основной текст Знак1"/>
    <w:qFormat/>
    <w:rPr>
      <w:rFonts w:ascii="Times New Roman" w:hAnsi="Times New Roman" w:cs="Times New Roman"/>
      <w:color w:val="00000A"/>
      <w:sz w:val="20"/>
      <w:lang w:eastAsia="zh-CN"/>
    </w:rPr>
  </w:style>
  <w:style w:type="character" w:styleId="17">
    <w:name w:val="Подзаголовок Знак1"/>
    <w:qFormat/>
    <w:rPr>
      <w:rFonts w:ascii="Arial" w:hAnsi="Arial" w:eastAsia="Times New Roman" w:cs="Calibri"/>
      <w:i/>
      <w:color w:val="00000A"/>
      <w:sz w:val="28"/>
      <w:szCs w:val="20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9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10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S6">
    <w:name w:val="s6"/>
    <w:qFormat/>
    <w:rPr/>
  </w:style>
  <w:style w:type="character" w:styleId="WW">
    <w:name w:val="WW-Символы концевой сноски"/>
    <w:qFormat/>
    <w:rPr/>
  </w:style>
  <w:style w:type="character" w:styleId="Style24">
    <w:name w:val="Осн_текст Знак"/>
    <w:qFormat/>
    <w:rPr>
      <w:rFonts w:ascii="Courier New" w:hAnsi="Courier New" w:eastAsia="Times New Roman" w:cs="Times New Roman"/>
      <w:spacing w:val="-14"/>
      <w:sz w:val="24"/>
      <w:szCs w:val="20"/>
    </w:rPr>
  </w:style>
  <w:style w:type="character" w:styleId="WW8Num40z0">
    <w:name w:val="WW8Num40z0"/>
    <w:qFormat/>
    <w:rPr>
      <w:rFonts w:ascii="Symbol" w:hAnsi="Symbol" w:cs="Symbol"/>
      <w:color w:val="00000A"/>
      <w:sz w:val="28"/>
    </w:rPr>
  </w:style>
  <w:style w:type="character" w:styleId="1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4">
    <w:name w:val="Основной текст Знак2"/>
    <w:qFormat/>
    <w:rPr>
      <w:rFonts w:cs="Mangal"/>
      <w:kern w:val="2"/>
      <w:sz w:val="28"/>
      <w:szCs w:val="25"/>
      <w:lang w:val="en-US" w:eastAsia="zh-CN" w:bidi="hi-IN"/>
    </w:rPr>
  </w:style>
  <w:style w:type="character" w:styleId="Style25">
    <w:name w:val="Строгий"/>
    <w:qFormat/>
    <w:rPr>
      <w:b/>
      <w:bCs/>
    </w:rPr>
  </w:style>
  <w:style w:type="character" w:styleId="113">
    <w:name w:val="Основной текст с отступом Знак1"/>
    <w:qFormat/>
    <w:rPr>
      <w:rFonts w:cs="Mangal"/>
      <w:kern w:val="2"/>
      <w:sz w:val="28"/>
      <w:szCs w:val="25"/>
      <w:lang w:val="en-US" w:eastAsia="zh-CN" w:bidi="hi-IN"/>
    </w:rPr>
  </w:style>
  <w:style w:type="character" w:styleId="Style26">
    <w:name w:val="Символ сноски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27">
    <w:name w:val="Интернет-ссылка"/>
    <w:qFormat/>
    <w:rPr>
      <w:color w:val="0000FF"/>
      <w:u w:val="single"/>
      <w:lang w:val="uz-Cyrl-UZ"/>
    </w:rPr>
  </w:style>
  <w:style w:type="character" w:styleId="Style28">
    <w:name w:val="Выделение жирным"/>
    <w:qFormat/>
    <w:rPr>
      <w:b/>
    </w:rPr>
  </w:style>
  <w:style w:type="character" w:styleId="Style29">
    <w:name w:val="Привязка сноски"/>
    <w:qFormat/>
    <w:rPr>
      <w:vertAlign w:val="superscript"/>
    </w:rPr>
  </w:style>
  <w:style w:type="character" w:styleId="Style30">
    <w:name w:val="Привязка концевой сноски"/>
    <w:qFormat/>
    <w:rPr>
      <w:vertAlign w:val="superscript"/>
    </w:rPr>
  </w:style>
  <w:style w:type="character" w:styleId="Style31">
    <w:name w:val="Символы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kern w:val="0"/>
      <w:sz w:val="24"/>
      <w:szCs w:val="20"/>
      <w:lang w:val="en-US"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3">
    <w:name w:val="Абзац списка"/>
    <w:basedOn w:val="Standard"/>
    <w:qFormat/>
    <w:pPr>
      <w:tabs>
        <w:tab w:val="clear" w:pos="708"/>
        <w:tab w:val="left" w:pos="709" w:leader="none"/>
      </w:tabs>
      <w:spacing w:lineRule="atLeast" w:line="100"/>
      <w:ind w:left="720" w:hanging="0"/>
    </w:pPr>
    <w:rPr>
      <w:rFonts w:ascii="Arial" w:hAnsi="Arial" w:eastAsia="Arial Unicode MS" w:cs="Mangal"/>
      <w:color w:val="00000A"/>
      <w:sz w:val="20"/>
      <w:szCs w:val="24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widowControl w:val="false"/>
      <w:tabs>
        <w:tab w:val="clear" w:pos="708"/>
        <w:tab w:val="left" w:pos="1680" w:leader="none"/>
      </w:tabs>
      <w:spacing w:lineRule="atLeast" w:line="100"/>
      <w:ind w:left="360" w:hanging="0"/>
    </w:pPr>
    <w:rPr>
      <w:rFonts w:eastAsia="Andale Sans UI" w:cs="Mangal"/>
      <w:color w:val="00000A"/>
      <w:sz w:val="20"/>
      <w:szCs w:val="24"/>
      <w:lang w:val="ru-RU"/>
    </w:rPr>
  </w:style>
  <w:style w:type="paragraph" w:styleId="213">
    <w:name w:val="Список 21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  <w:ind w:left="566" w:hanging="283"/>
    </w:pPr>
    <w:rPr>
      <w:rFonts w:eastAsia="Andale Sans UI" w:cs="Mangal"/>
      <w:color w:val="00000A"/>
      <w:sz w:val="20"/>
      <w:szCs w:val="24"/>
      <w:lang w:val="ru-RU"/>
    </w:rPr>
  </w:style>
  <w:style w:type="paragraph" w:styleId="214">
    <w:name w:val="Основной текст 21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</w:pPr>
    <w:rPr>
      <w:rFonts w:eastAsia="Andale Sans UI" w:cs="Mangal"/>
      <w:color w:val="00000A"/>
      <w:szCs w:val="24"/>
      <w:lang w:val="ru-RU"/>
    </w:rPr>
  </w:style>
  <w:style w:type="paragraph" w:styleId="311">
    <w:name w:val="Основной текст 31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  <w:jc w:val="center"/>
    </w:pPr>
    <w:rPr>
      <w:rFonts w:eastAsia="Andale Sans UI" w:cs="Mangal"/>
      <w:b/>
      <w:bCs/>
      <w:color w:val="00000A"/>
      <w:szCs w:val="24"/>
      <w:lang w:val="ru-RU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709" w:leader="none"/>
      </w:tabs>
      <w:spacing w:lineRule="atLeast" w:line="100" w:before="0" w:after="120"/>
      <w:ind w:left="283" w:firstLine="708"/>
      <w:jc w:val="both"/>
    </w:pPr>
    <w:rPr>
      <w:rFonts w:eastAsia="Lucida Sans Unicode" w:cs="Mangal"/>
      <w:color w:val="00000A"/>
      <w:sz w:val="2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Arial" w:hAnsi="Arial" w:eastAsia="Arial Unicode MS" w:cs="Mangal"/>
      <w:color w:val="00000A"/>
      <w:sz w:val="20"/>
      <w:szCs w:val="24"/>
      <w:lang w:val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Arial" w:hAnsi="Arial" w:eastAsia="Arial Unicode MS" w:cs="Mangal"/>
      <w:color w:val="00000A"/>
      <w:sz w:val="20"/>
      <w:szCs w:val="24"/>
      <w:lang w:val="en-US"/>
    </w:rPr>
  </w:style>
  <w:style w:type="paragraph" w:styleId="Style35">
    <w:name w:val="Название"/>
    <w:basedOn w:val="Standard"/>
    <w:next w:val="Subtitle"/>
    <w:qFormat/>
    <w:pPr>
      <w:keepNext w:val="true"/>
      <w:tabs>
        <w:tab w:val="clear" w:pos="708"/>
        <w:tab w:val="left" w:pos="709" w:leader="none"/>
      </w:tabs>
      <w:spacing w:lineRule="atLeast" w:line="100" w:before="240" w:after="120"/>
    </w:pPr>
    <w:rPr>
      <w:rFonts w:ascii="Arial" w:hAnsi="Arial" w:eastAsia="Lucida Sans Unicode" w:cs="Mangal"/>
      <w:b/>
      <w:bCs/>
      <w:color w:val="00000A"/>
      <w:lang w:val="en-US"/>
    </w:rPr>
  </w:style>
  <w:style w:type="paragraph" w:styleId="Subtitle">
    <w:name w:val="Subtitle"/>
    <w:basedOn w:val="Standard"/>
    <w:next w:val="Textbody1"/>
    <w:qFormat/>
    <w:pPr>
      <w:tabs>
        <w:tab w:val="clear" w:pos="708"/>
        <w:tab w:val="left" w:pos="709" w:leader="none"/>
      </w:tabs>
      <w:spacing w:lineRule="atLeast" w:line="100"/>
    </w:pPr>
    <w:rPr>
      <w:rFonts w:ascii="Cambria" w:hAnsi="Cambria" w:eastAsia="Arial Unicode MS" w:cs="Mangal"/>
      <w:i/>
      <w:iCs/>
      <w:color w:val="4F81BD"/>
      <w:spacing w:val="15"/>
      <w:lang w:val="en-US"/>
    </w:rPr>
  </w:style>
  <w:style w:type="paragraph" w:styleId="Footnote">
    <w:name w:val="Footnote Text"/>
    <w:basedOn w:val="Standard"/>
    <w:pPr>
      <w:tabs>
        <w:tab w:val="clear" w:pos="708"/>
        <w:tab w:val="left" w:pos="709" w:leader="none"/>
      </w:tabs>
      <w:spacing w:lineRule="atLeast" w:line="100"/>
    </w:pPr>
    <w:rPr>
      <w:rFonts w:eastAsia="Arial Unicode MS" w:cs="Mangal"/>
      <w:color w:val="00000A"/>
      <w:szCs w:val="20"/>
      <w:lang w:val="en-US"/>
    </w:rPr>
  </w:style>
  <w:style w:type="paragraph" w:styleId="Style36">
    <w:name w:val="Обычный (веб)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C1">
    <w:name w:val="c1"/>
    <w:basedOn w:val="Standard"/>
    <w:qFormat/>
    <w:pPr>
      <w:tabs>
        <w:tab w:val="clear" w:pos="708"/>
        <w:tab w:val="left" w:pos="709" w:leader="none"/>
      </w:tabs>
      <w:spacing w:lineRule="atLeast" w:line="100" w:before="90" w:after="90"/>
    </w:pPr>
    <w:rPr>
      <w:rFonts w:eastAsia="Arial Unicode MS" w:cs="Mangal"/>
      <w:color w:val="00000A"/>
      <w:sz w:val="20"/>
      <w:szCs w:val="24"/>
      <w:lang w:val="ru-RU"/>
    </w:rPr>
  </w:style>
  <w:style w:type="paragraph" w:styleId="P5">
    <w:name w:val="P5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  <w:jc w:val="center"/>
    </w:pPr>
    <w:rPr>
      <w:rFonts w:eastAsia="Arial Unicode MS" w:cs="Mangal"/>
      <w:color w:val="00000A"/>
      <w:szCs w:val="20"/>
      <w:lang w:val="ru-RU"/>
    </w:rPr>
  </w:style>
  <w:style w:type="paragraph" w:styleId="P3">
    <w:name w:val="P3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100"/>
    </w:pPr>
    <w:rPr>
      <w:rFonts w:ascii="Arial" w:hAnsi="Arial" w:cs="Mangal"/>
      <w:color w:val="00000A"/>
      <w:szCs w:val="20"/>
      <w:lang w:val="ru-RU"/>
    </w:rPr>
  </w:style>
  <w:style w:type="paragraph" w:styleId="P7">
    <w:name w:val="P7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100"/>
    </w:pPr>
    <w:rPr>
      <w:rFonts w:ascii="Arial" w:hAnsi="Arial" w:cs="Mangal"/>
      <w:color w:val="00000A"/>
      <w:szCs w:val="20"/>
      <w:lang w:val="ru-RU"/>
    </w:rPr>
  </w:style>
  <w:style w:type="paragraph" w:styleId="P33">
    <w:name w:val="P33"/>
    <w:basedOn w:val="Standard"/>
    <w:qFormat/>
    <w:pPr>
      <w:widowControl w:val="false"/>
      <w:suppressLineNumbers/>
      <w:tabs>
        <w:tab w:val="clear" w:pos="708"/>
        <w:tab w:val="left" w:pos="709" w:leader="none"/>
      </w:tabs>
      <w:spacing w:lineRule="atLeast" w:line="100"/>
      <w:jc w:val="center"/>
    </w:pPr>
    <w:rPr>
      <w:rFonts w:eastAsia="Arial Unicode MS" w:cs="Mangal"/>
      <w:color w:val="00000A"/>
      <w:szCs w:val="20"/>
      <w:lang w:val="ru-RU"/>
    </w:rPr>
  </w:style>
  <w:style w:type="paragraph" w:styleId="P18">
    <w:name w:val="P18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100"/>
    </w:pPr>
    <w:rPr>
      <w:rFonts w:ascii="Arial" w:hAnsi="Arial" w:cs="Mangal"/>
      <w:color w:val="00000A"/>
      <w:szCs w:val="20"/>
      <w:lang w:val="ru-RU"/>
    </w:rPr>
  </w:style>
  <w:style w:type="paragraph" w:styleId="P20">
    <w:name w:val="P20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100"/>
      <w:jc w:val="center"/>
    </w:pPr>
    <w:rPr>
      <w:rFonts w:ascii="Arial" w:hAnsi="Arial" w:cs="Mangal"/>
      <w:color w:val="00000A"/>
      <w:szCs w:val="20"/>
      <w:lang w:val="ru-RU"/>
    </w:rPr>
  </w:style>
  <w:style w:type="paragraph" w:styleId="P9">
    <w:name w:val="P9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100"/>
    </w:pPr>
    <w:rPr>
      <w:rFonts w:ascii="Arial" w:hAnsi="Arial" w:cs="Mangal"/>
      <w:color w:val="00000A"/>
      <w:szCs w:val="20"/>
      <w:lang w:val="ru-RU"/>
    </w:rPr>
  </w:style>
  <w:style w:type="paragraph" w:styleId="P10">
    <w:name w:val="P10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239"/>
      <w:jc w:val="center"/>
    </w:pPr>
    <w:rPr>
      <w:rFonts w:ascii="Arial" w:hAnsi="Arial" w:cs="Mangal"/>
      <w:color w:val="00000A"/>
      <w:szCs w:val="20"/>
      <w:lang w:val="ru-RU"/>
    </w:rPr>
  </w:style>
  <w:style w:type="paragraph" w:styleId="P12">
    <w:name w:val="P12"/>
    <w:basedOn w:val="Standard"/>
    <w:qFormat/>
    <w:pPr>
      <w:tabs>
        <w:tab w:val="clear" w:pos="708"/>
        <w:tab w:val="left" w:pos="709" w:leader="none"/>
      </w:tabs>
      <w:suppressAutoHyphens w:val="false"/>
      <w:spacing w:lineRule="atLeast" w:line="239"/>
    </w:pPr>
    <w:rPr>
      <w:rFonts w:ascii="Arial" w:hAnsi="Arial" w:cs="Mangal"/>
      <w:color w:val="00000A"/>
      <w:szCs w:val="20"/>
      <w:lang w:val="ru-RU"/>
    </w:rPr>
  </w:style>
  <w:style w:type="paragraph" w:styleId="114">
    <w:name w:val="Абзац списка1"/>
    <w:basedOn w:val="Standard"/>
    <w:qFormat/>
    <w:pPr>
      <w:tabs>
        <w:tab w:val="clear" w:pos="708"/>
        <w:tab w:val="left" w:pos="709" w:leader="none"/>
      </w:tabs>
      <w:spacing w:lineRule="auto" w:line="360"/>
      <w:ind w:left="720" w:hanging="0"/>
    </w:pPr>
    <w:rPr>
      <w:rFonts w:eastAsia="Arial Unicode MS" w:cs="Mangal"/>
      <w:color w:val="00000A"/>
      <w:sz w:val="20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Абзац"/>
    <w:basedOn w:val="Standard"/>
    <w:qFormat/>
    <w:pPr>
      <w:tabs>
        <w:tab w:val="clear" w:pos="708"/>
        <w:tab w:val="left" w:pos="709" w:leader="none"/>
      </w:tabs>
      <w:spacing w:lineRule="auto" w:line="312"/>
      <w:ind w:firstLine="567"/>
      <w:jc w:val="both"/>
    </w:pPr>
    <w:rPr>
      <w:rFonts w:eastAsia="Arial Unicode MS" w:cs="Mangal"/>
      <w:color w:val="00000A"/>
      <w:sz w:val="20"/>
      <w:szCs w:val="20"/>
      <w:lang w:val="ru-RU"/>
    </w:rPr>
  </w:style>
  <w:style w:type="paragraph" w:styleId="14TexstOSNOVA1012">
    <w:name w:val="14TexstOSNOVA_10/12"/>
    <w:basedOn w:val="Standard"/>
    <w:qFormat/>
    <w:pPr>
      <w:tabs>
        <w:tab w:val="clear" w:pos="708"/>
        <w:tab w:val="left" w:pos="709" w:leader="none"/>
      </w:tabs>
      <w:spacing w:lineRule="atLeast" w:line="240"/>
      <w:ind w:firstLine="340"/>
      <w:jc w:val="both"/>
    </w:pPr>
    <w:rPr>
      <w:rFonts w:ascii="PragmaticaC" w:hAnsi="PragmaticaC" w:eastAsia="Arial Unicode MS" w:cs="PragmaticaC"/>
      <w:color w:val="000000"/>
      <w:sz w:val="20"/>
      <w:szCs w:val="20"/>
      <w:lang w:val="ru-RU"/>
    </w:rPr>
  </w:style>
  <w:style w:type="paragraph" w:styleId="Western">
    <w:name w:val="western"/>
    <w:basedOn w:val="Standard"/>
    <w:qFormat/>
    <w:pPr>
      <w:tabs>
        <w:tab w:val="clear" w:pos="708"/>
        <w:tab w:val="left" w:pos="709" w:leader="none"/>
      </w:tabs>
      <w:spacing w:lineRule="atLeast" w:line="100" w:before="100" w:after="0"/>
    </w:pPr>
    <w:rPr>
      <w:rFonts w:eastAsia="Arial Unicode MS" w:cs="Mangal"/>
      <w:color w:val="000000"/>
      <w:sz w:val="20"/>
      <w:szCs w:val="24"/>
      <w:lang w:val="ru-RU"/>
    </w:rPr>
  </w:style>
  <w:style w:type="paragraph" w:styleId="09PodZAG">
    <w:name w:val="09PodZAG_п/ж"/>
    <w:basedOn w:val="Standard"/>
    <w:qFormat/>
    <w:pPr>
      <w:tabs>
        <w:tab w:val="clear" w:pos="708"/>
        <w:tab w:val="left" w:pos="709" w:leader="none"/>
      </w:tabs>
      <w:spacing w:lineRule="atLeast" w:line="240" w:before="0" w:after="113"/>
      <w:jc w:val="center"/>
    </w:pPr>
    <w:rPr>
      <w:rFonts w:ascii="FuturisC" w:hAnsi="FuturisC" w:eastAsia="Arial Unicode MS" w:cs="FuturisC"/>
      <w:b/>
      <w:bCs/>
      <w:caps/>
      <w:color w:val="000000"/>
      <w:sz w:val="22"/>
      <w:szCs w:val="22"/>
      <w:lang w:val="ru-RU"/>
    </w:rPr>
  </w:style>
  <w:style w:type="paragraph" w:styleId="215">
    <w:name w:val="Средняя сетка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4">
    <w:name w:val="p4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Style38">
    <w:name w:val="Основной"/>
    <w:basedOn w:val="Standard"/>
    <w:qFormat/>
    <w:pPr>
      <w:tabs>
        <w:tab w:val="clear" w:pos="708"/>
        <w:tab w:val="left" w:pos="709" w:leader="none"/>
      </w:tabs>
      <w:spacing w:lineRule="atLeast" w:line="214"/>
      <w:ind w:firstLine="283"/>
      <w:jc w:val="both"/>
    </w:pPr>
    <w:rPr>
      <w:rFonts w:ascii="NewtonCSanPin" w:hAnsi="NewtonCSanPin" w:eastAsia="Arial Unicode MS" w:cs="NewtonCSanPin"/>
      <w:color w:val="000000"/>
      <w:sz w:val="21"/>
      <w:szCs w:val="21"/>
      <w:lang w:val="ru-RU"/>
    </w:rPr>
  </w:style>
  <w:style w:type="paragraph" w:styleId="Style39">
    <w:name w:val="Буллит"/>
    <w:basedOn w:val="Style38"/>
    <w:qFormat/>
    <w:pPr>
      <w:ind w:firstLine="244"/>
    </w:pPr>
    <w:rPr/>
  </w:style>
  <w:style w:type="paragraph" w:styleId="25">
    <w:name w:val="Заг 2"/>
    <w:basedOn w:val="Standard"/>
    <w:qFormat/>
    <w:pPr>
      <w:keepNext w:val="true"/>
      <w:tabs>
        <w:tab w:val="clear" w:pos="708"/>
        <w:tab w:val="left" w:pos="709" w:leader="none"/>
      </w:tabs>
      <w:spacing w:lineRule="atLeast" w:line="296" w:before="283" w:after="170"/>
      <w:jc w:val="center"/>
    </w:pPr>
    <w:rPr>
      <w:rFonts w:ascii="PragmaticaC" w:hAnsi="PragmaticaC" w:eastAsia="Arial Unicode MS" w:cs="PragmaticaC"/>
      <w:b/>
      <w:bCs/>
      <w:color w:val="000000"/>
      <w:sz w:val="26"/>
      <w:szCs w:val="26"/>
      <w:lang w:val="ru-RU"/>
    </w:rPr>
  </w:style>
  <w:style w:type="paragraph" w:styleId="Msolistparagraph">
    <w:name w:val="msolistparagraph"/>
    <w:basedOn w:val="Standard"/>
    <w:qFormat/>
    <w:pPr>
      <w:tabs>
        <w:tab w:val="clear" w:pos="708"/>
        <w:tab w:val="left" w:pos="709" w:leader="none"/>
      </w:tabs>
      <w:spacing w:lineRule="auto" w:line="276" w:before="0" w:after="200"/>
      <w:ind w:left="720" w:hanging="0"/>
    </w:pPr>
    <w:rPr>
      <w:rFonts w:ascii="Arial" w:hAnsi="Arial" w:eastAsia="Arial Unicode MS" w:cs="Mangal"/>
      <w:color w:val="00000A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">
    <w:name w:val="Table"/>
    <w:basedOn w:val="Style38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33">
    <w:name w:val="Заг 3"/>
    <w:basedOn w:val="25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26">
    <w:name w:val="Основной текст с отступом 2"/>
    <w:basedOn w:val="Standard"/>
    <w:qFormat/>
    <w:pPr>
      <w:tabs>
        <w:tab w:val="clear" w:pos="708"/>
        <w:tab w:val="left" w:pos="709" w:leader="none"/>
      </w:tabs>
      <w:spacing w:lineRule="auto" w:line="480" w:before="0" w:after="120"/>
      <w:ind w:left="283" w:hanging="0"/>
    </w:pPr>
    <w:rPr>
      <w:rFonts w:ascii="Arial" w:hAnsi="Arial" w:eastAsia="Arial Unicode MS" w:cs="Mangal"/>
      <w:color w:val="00000A"/>
      <w:sz w:val="20"/>
      <w:szCs w:val="20"/>
      <w:lang w:val="en-US"/>
    </w:rPr>
  </w:style>
  <w:style w:type="paragraph" w:styleId="34">
    <w:name w:val="Основной текст 3"/>
    <w:basedOn w:val="Standard"/>
    <w:qFormat/>
    <w:pPr>
      <w:tabs>
        <w:tab w:val="clear" w:pos="708"/>
        <w:tab w:val="left" w:pos="709" w:leader="none"/>
      </w:tabs>
      <w:spacing w:lineRule="auto" w:line="360" w:before="0" w:after="120"/>
      <w:jc w:val="both"/>
    </w:pPr>
    <w:rPr>
      <w:rFonts w:ascii="Arial" w:hAnsi="Arial" w:eastAsia="Arial Unicode MS" w:cs="Mangal"/>
      <w:color w:val="00000A"/>
      <w:sz w:val="16"/>
      <w:szCs w:val="20"/>
      <w:lang w:val="en-US"/>
    </w:rPr>
  </w:style>
  <w:style w:type="paragraph" w:styleId="27">
    <w:name w:val="Абзац списка2"/>
    <w:basedOn w:val="Standard"/>
    <w:qFormat/>
    <w:pPr>
      <w:tabs>
        <w:tab w:val="clear" w:pos="708"/>
        <w:tab w:val="left" w:pos="709" w:leader="none"/>
      </w:tabs>
      <w:spacing w:lineRule="auto" w:line="276" w:before="0" w:after="200"/>
      <w:ind w:left="720" w:hanging="0"/>
    </w:pPr>
    <w:rPr>
      <w:rFonts w:ascii="Arial" w:hAnsi="Arial" w:eastAsia="Arial Unicode MS" w:cs="Mangal"/>
      <w:color w:val="00000A"/>
      <w:sz w:val="22"/>
      <w:szCs w:val="22"/>
      <w:lang w:val="ru-RU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Arial Unicode MS" w:cs="Mangal"/>
      <w:color w:val="00000A"/>
      <w:sz w:val="20"/>
      <w:szCs w:val="20"/>
      <w:lang w:val="en-US"/>
    </w:rPr>
  </w:style>
  <w:style w:type="paragraph" w:styleId="28">
    <w:name w:val="Основной текст (2)"/>
    <w:basedOn w:val="Standard"/>
    <w:qFormat/>
    <w:pPr>
      <w:widowControl w:val="false"/>
      <w:shd w:fill="FFFFFF" w:val="clear"/>
      <w:tabs>
        <w:tab w:val="clear" w:pos="708"/>
        <w:tab w:val="left" w:pos="709" w:leader="none"/>
      </w:tabs>
      <w:spacing w:lineRule="atLeast" w:line="240"/>
    </w:pPr>
    <w:rPr>
      <w:rFonts w:eastAsia="Arial Unicode MS" w:cs="Mangal"/>
      <w:color w:val="00000A"/>
      <w:sz w:val="17"/>
      <w:szCs w:val="17"/>
      <w:lang w:val="ru-RU"/>
    </w:rPr>
  </w:style>
  <w:style w:type="paragraph" w:styleId="Style40">
    <w:name w:val="А ОСН ТЕКСТ"/>
    <w:basedOn w:val="Standard"/>
    <w:qFormat/>
    <w:pPr>
      <w:tabs>
        <w:tab w:val="clear" w:pos="708"/>
        <w:tab w:val="left" w:pos="709" w:leader="none"/>
      </w:tabs>
      <w:spacing w:lineRule="auto" w:line="360"/>
      <w:ind w:firstLine="454"/>
      <w:jc w:val="both"/>
    </w:pPr>
    <w:rPr>
      <w:rFonts w:eastAsia="Arial Unicode MS" w:cs="Mangal"/>
      <w:caps/>
      <w:color w:val="000000"/>
      <w:szCs w:val="20"/>
      <w:lang w:val="ru-RU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tabs>
        <w:tab w:val="clear" w:pos="708"/>
        <w:tab w:val="left" w:pos="709" w:leader="none"/>
      </w:tabs>
      <w:spacing w:lineRule="atLeast" w:line="100"/>
    </w:pPr>
    <w:rPr>
      <w:rFonts w:eastAsia="Arial Unicode MS" w:cs="Mangal"/>
      <w:color w:val="00000A"/>
      <w:sz w:val="20"/>
      <w:szCs w:val="24"/>
      <w:lang w:val="ru-RU"/>
    </w:rPr>
  </w:style>
  <w:style w:type="paragraph" w:styleId="P2">
    <w:name w:val="p2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Style41">
    <w:name w:val="Текст выноски"/>
    <w:basedOn w:val="Standard"/>
    <w:qFormat/>
    <w:pPr>
      <w:tabs>
        <w:tab w:val="clear" w:pos="708"/>
        <w:tab w:val="left" w:pos="709" w:leader="none"/>
      </w:tabs>
      <w:spacing w:lineRule="atLeast" w:line="100"/>
    </w:pPr>
    <w:rPr>
      <w:rFonts w:ascii="Tahoma" w:hAnsi="Tahoma" w:eastAsia="Arial Unicode MS" w:cs="Mangal"/>
      <w:color w:val="00000A"/>
      <w:sz w:val="16"/>
      <w:szCs w:val="22"/>
      <w:lang w:val="en-US"/>
    </w:rPr>
  </w:style>
  <w:style w:type="paragraph" w:styleId="Endnote">
    <w:name w:val="Endnote Text"/>
    <w:basedOn w:val="Standard"/>
    <w:pPr>
      <w:tabs>
        <w:tab w:val="clear" w:pos="708"/>
        <w:tab w:val="left" w:pos="709" w:leader="none"/>
      </w:tabs>
      <w:spacing w:lineRule="auto" w:line="276" w:before="0" w:after="200"/>
    </w:pPr>
    <w:rPr>
      <w:rFonts w:ascii="Arial" w:hAnsi="Arial" w:eastAsia="Arial Unicode MS" w:cs="Mangal"/>
      <w:color w:val="00000A"/>
      <w:sz w:val="20"/>
      <w:szCs w:val="22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А_основной"/>
    <w:basedOn w:val="Standard"/>
    <w:qFormat/>
    <w:pPr>
      <w:tabs>
        <w:tab w:val="clear" w:pos="708"/>
        <w:tab w:val="left" w:pos="709" w:leader="none"/>
      </w:tabs>
      <w:spacing w:lineRule="auto" w:line="360"/>
      <w:ind w:firstLine="454"/>
      <w:jc w:val="both"/>
    </w:pPr>
    <w:rPr>
      <w:rFonts w:eastAsia="Arial Unicode MS" w:cs="Mangal"/>
      <w:color w:val="00000A"/>
      <w:szCs w:val="20"/>
      <w:lang w:val="ru-RU"/>
    </w:rPr>
  </w:style>
  <w:style w:type="paragraph" w:styleId="Pa7">
    <w:name w:val="Pa7"/>
    <w:basedOn w:val="Standard"/>
    <w:qFormat/>
    <w:pPr>
      <w:tabs>
        <w:tab w:val="clear" w:pos="708"/>
        <w:tab w:val="left" w:pos="709" w:leader="none"/>
      </w:tabs>
      <w:spacing w:lineRule="atLeast" w:line="241"/>
    </w:pPr>
    <w:rPr>
      <w:rFonts w:eastAsia="Arial Unicode MS" w:cs="Mangal"/>
      <w:color w:val="00000A"/>
      <w:sz w:val="20"/>
      <w:szCs w:val="24"/>
      <w:lang w:val="ru-RU"/>
    </w:rPr>
  </w:style>
  <w:style w:type="paragraph" w:styleId="P31">
    <w:name w:val="p3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18TexstSPISOK1">
    <w:name w:val="18TexstSPISOK_1"/>
    <w:basedOn w:val="Standard"/>
    <w:qFormat/>
    <w:pPr>
      <w:tabs>
        <w:tab w:val="clear" w:pos="708"/>
        <w:tab w:val="left" w:pos="1000" w:leader="none"/>
        <w:tab w:val="left" w:pos="1280" w:leader="none"/>
      </w:tabs>
      <w:spacing w:lineRule="atLeast" w:line="240"/>
      <w:ind w:left="640" w:hanging="300"/>
      <w:jc w:val="both"/>
    </w:pPr>
    <w:rPr>
      <w:rFonts w:ascii="PragmaticaC" w:hAnsi="PragmaticaC" w:eastAsia="Arial Unicode MS" w:cs="PragmaticaC"/>
      <w:caps/>
      <w:color w:val="000000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tabs>
        <w:tab w:val="clear" w:pos="708"/>
        <w:tab w:val="left" w:pos="709" w:leader="none"/>
      </w:tabs>
      <w:spacing w:lineRule="auto" w:line="360"/>
      <w:ind w:left="283" w:hanging="283"/>
      <w:jc w:val="both"/>
    </w:pPr>
    <w:rPr>
      <w:rFonts w:ascii="Arial" w:hAnsi="Arial" w:cs="Mangal"/>
      <w:color w:val="00000A"/>
      <w:sz w:val="20"/>
      <w:szCs w:val="22"/>
      <w:lang w:val="ru-RU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kern w:val="2"/>
      <w:sz w:val="24"/>
      <w:szCs w:val="24"/>
      <w:lang w:val="en-GB" w:bidi="ar-SA" w:eastAsia="zh-CN"/>
    </w:rPr>
  </w:style>
  <w:style w:type="paragraph" w:styleId="29">
    <w:name w:val="Основной текст 2"/>
    <w:basedOn w:val="Standard"/>
    <w:qFormat/>
    <w:pPr>
      <w:tabs>
        <w:tab w:val="clear" w:pos="708"/>
        <w:tab w:val="left" w:pos="709" w:leader="none"/>
      </w:tabs>
      <w:spacing w:lineRule="auto" w:line="480" w:before="0" w:after="120"/>
    </w:pPr>
    <w:rPr>
      <w:rFonts w:ascii="Arial" w:hAnsi="Arial" w:eastAsia="Arial Unicode MS" w:cs="Mangal"/>
      <w:color w:val="00000A"/>
      <w:sz w:val="20"/>
      <w:szCs w:val="20"/>
      <w:lang w:val="en-US"/>
    </w:rPr>
  </w:style>
  <w:style w:type="paragraph" w:styleId="116">
    <w:name w:val="Текст сноски1"/>
    <w:basedOn w:val="Standard"/>
    <w:qFormat/>
    <w:pPr>
      <w:tabs>
        <w:tab w:val="clear" w:pos="708"/>
        <w:tab w:val="left" w:pos="709" w:leader="none"/>
      </w:tabs>
      <w:spacing w:lineRule="atLeast" w:line="100"/>
    </w:pPr>
    <w:rPr>
      <w:rFonts w:ascii="Arial" w:hAnsi="Arial" w:eastAsia="Arial Unicode MS" w:cs="Calibri"/>
      <w:color w:val="00000A"/>
      <w:sz w:val="20"/>
      <w:szCs w:val="24"/>
      <w:lang w:val="ru-RU"/>
    </w:rPr>
  </w:style>
  <w:style w:type="paragraph" w:styleId="P16">
    <w:name w:val="p16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15">
    <w:name w:val="p15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23">
    <w:name w:val="p23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22">
    <w:name w:val="p22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28">
    <w:name w:val="p28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14">
    <w:name w:val="p14"/>
    <w:basedOn w:val="Standard"/>
    <w:qFormat/>
    <w:pPr>
      <w:tabs>
        <w:tab w:val="clear" w:pos="708"/>
        <w:tab w:val="left" w:pos="709" w:leader="none"/>
      </w:tabs>
      <w:spacing w:lineRule="auto" w:line="360" w:before="280" w:after="280"/>
      <w:ind w:firstLine="709"/>
      <w:jc w:val="both"/>
    </w:pPr>
    <w:rPr>
      <w:rFonts w:eastAsia="Arial Unicode MS" w:cs="Mangal"/>
      <w:color w:val="00000A"/>
      <w:lang w:val="ru-RU"/>
    </w:rPr>
  </w:style>
  <w:style w:type="paragraph" w:styleId="P201">
    <w:name w:val="p20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19">
    <w:name w:val="p19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29">
    <w:name w:val="p29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 w:bidi="he-IL"/>
    </w:rPr>
  </w:style>
  <w:style w:type="paragraph" w:styleId="P37">
    <w:name w:val="p37"/>
    <w:basedOn w:val="Standard"/>
    <w:qFormat/>
    <w:pPr>
      <w:tabs>
        <w:tab w:val="clear" w:pos="708"/>
        <w:tab w:val="left" w:pos="709" w:leader="none"/>
      </w:tabs>
      <w:spacing w:lineRule="auto" w:line="360" w:before="280" w:after="280"/>
      <w:ind w:firstLine="709"/>
      <w:jc w:val="both"/>
    </w:pPr>
    <w:rPr>
      <w:rFonts w:eastAsia="Arial Unicode MS" w:cs="Mangal"/>
      <w:color w:val="00000A"/>
      <w:lang w:val="ru-RU"/>
    </w:rPr>
  </w:style>
  <w:style w:type="paragraph" w:styleId="117">
    <w:name w:val="Указатель1"/>
    <w:basedOn w:val="Standard"/>
    <w:qFormat/>
    <w:pPr>
      <w:widowControl w:val="false"/>
      <w:suppressLineNumbers/>
      <w:tabs>
        <w:tab w:val="clear" w:pos="708"/>
        <w:tab w:val="left" w:pos="709" w:leader="none"/>
      </w:tabs>
      <w:spacing w:lineRule="atLeast" w:line="100"/>
    </w:pPr>
    <w:rPr>
      <w:rFonts w:eastAsia="Arial Unicode MS" w:cs="Mangal"/>
      <w:color w:val="00000A"/>
      <w:sz w:val="20"/>
      <w:szCs w:val="24"/>
      <w:lang w:val="de-DE" w:bidi="fa-IR"/>
    </w:rPr>
  </w:style>
  <w:style w:type="paragraph" w:styleId="118">
    <w:name w:val="Основной текст с отступом1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 w:before="0" w:after="120"/>
      <w:ind w:left="283" w:hanging="0"/>
    </w:pPr>
    <w:rPr>
      <w:rFonts w:eastAsia="Arial Unicode MS" w:cs="Calibri"/>
      <w:color w:val="00000A"/>
      <w:sz w:val="20"/>
      <w:szCs w:val="24"/>
      <w:lang w:val="de-DE"/>
    </w:rPr>
  </w:style>
  <w:style w:type="paragraph" w:styleId="PreformattedText">
    <w:name w:val="Preformatted Text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</w:pPr>
    <w:rPr>
      <w:rFonts w:ascii="Courier New" w:hAnsi="Courier New" w:eastAsia="Courier New" w:cs="Courier New"/>
      <w:color w:val="00000A"/>
      <w:sz w:val="20"/>
      <w:szCs w:val="20"/>
      <w:lang w:val="ru-RU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kern w:val="2"/>
      <w:sz w:val="64"/>
      <w:szCs w:val="64"/>
      <w:lang w:val="ru-RU" w:eastAsia="zh-CN" w:bidi="ar-SA"/>
    </w:rPr>
  </w:style>
  <w:style w:type="paragraph" w:styleId="C3">
    <w:name w:val="c3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 w:before="280" w:after="280"/>
    </w:pPr>
    <w:rPr>
      <w:rFonts w:eastAsia="Arial Unicode MS" w:cs="Mangal"/>
      <w:color w:val="00000A"/>
      <w:sz w:val="20"/>
      <w:szCs w:val="24"/>
      <w:lang w:val="de-DE" w:bidi="fa-IR"/>
    </w:rPr>
  </w:style>
  <w:style w:type="paragraph" w:styleId="312">
    <w:name w:val="Основной текст с отступом 31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  <w:ind w:firstLine="720"/>
      <w:jc w:val="center"/>
    </w:pPr>
    <w:rPr>
      <w:rFonts w:ascii="Arial" w:hAnsi="Arial" w:eastAsia="Arial Unicode MS" w:cs="Arial"/>
      <w:b/>
      <w:bCs/>
      <w:color w:val="00000A"/>
      <w:sz w:val="20"/>
      <w:szCs w:val="20"/>
      <w:lang w:val="de-DE"/>
    </w:rPr>
  </w:style>
  <w:style w:type="paragraph" w:styleId="Contents1">
    <w:name w:val="TOC 1"/>
    <w:basedOn w:val="Standard"/>
    <w:pPr>
      <w:tabs>
        <w:tab w:val="clear" w:pos="708"/>
        <w:tab w:val="right" w:pos="9628" w:leader="dot"/>
      </w:tabs>
      <w:spacing w:lineRule="atLeast" w:line="100" w:before="120" w:after="0"/>
      <w:jc w:val="both"/>
    </w:pPr>
    <w:rPr>
      <w:rFonts w:eastAsia="Arial Unicode MS" w:cs="Mangal"/>
      <w:b/>
      <w:color w:val="00000A"/>
      <w:sz w:val="20"/>
      <w:szCs w:val="24"/>
      <w:lang w:val="ru-RU"/>
    </w:rPr>
  </w:style>
  <w:style w:type="paragraph" w:styleId="Contents2">
    <w:name w:val="TOC 2"/>
    <w:basedOn w:val="Standard"/>
    <w:pPr>
      <w:tabs>
        <w:tab w:val="clear" w:pos="708"/>
        <w:tab w:val="right" w:pos="9911" w:leader="dot"/>
      </w:tabs>
      <w:spacing w:lineRule="atLeast" w:line="100"/>
      <w:ind w:left="283" w:hanging="0"/>
      <w:jc w:val="both"/>
    </w:pPr>
    <w:rPr>
      <w:rFonts w:ascii="Arial" w:hAnsi="Arial" w:eastAsia="Arial Unicode MS" w:cs="Calibri"/>
      <w:color w:val="00000A"/>
      <w:sz w:val="22"/>
      <w:szCs w:val="22"/>
      <w:lang w:val="ru-RU"/>
    </w:rPr>
  </w:style>
  <w:style w:type="paragraph" w:styleId="Contents3">
    <w:name w:val="TOC 3"/>
    <w:basedOn w:val="Standard"/>
    <w:pPr>
      <w:tabs>
        <w:tab w:val="clear" w:pos="708"/>
        <w:tab w:val="right" w:pos="10194" w:leader="dot"/>
      </w:tabs>
      <w:spacing w:lineRule="atLeast" w:line="100" w:before="120" w:after="0"/>
      <w:ind w:left="566" w:hanging="0"/>
      <w:jc w:val="both"/>
    </w:pPr>
    <w:rPr>
      <w:rFonts w:ascii="Arial" w:hAnsi="Arial" w:eastAsia="Arial Unicode MS" w:cs="Calibri"/>
      <w:color w:val="00000A"/>
      <w:sz w:val="22"/>
      <w:szCs w:val="22"/>
      <w:lang w:val="ru-RU"/>
    </w:rPr>
  </w:style>
  <w:style w:type="paragraph" w:styleId="ListParagraph1">
    <w:name w:val="List Paragraph1"/>
    <w:basedOn w:val="Standard"/>
    <w:qFormat/>
    <w:pPr>
      <w:tabs>
        <w:tab w:val="clear" w:pos="708"/>
        <w:tab w:val="left" w:pos="709" w:leader="none"/>
      </w:tabs>
      <w:spacing w:lineRule="auto" w:line="276" w:before="0" w:after="200"/>
      <w:ind w:left="720" w:hanging="0"/>
    </w:pPr>
    <w:rPr>
      <w:rFonts w:ascii="Arial" w:hAnsi="Arial" w:eastAsia="Arial Unicode MS" w:cs="Mangal"/>
      <w:color w:val="00000A"/>
      <w:sz w:val="22"/>
      <w:szCs w:val="22"/>
      <w:lang w:val="ru-RU"/>
    </w:rPr>
  </w:style>
  <w:style w:type="paragraph" w:styleId="P6">
    <w:name w:val="p6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P71">
    <w:name w:val="p7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P51">
    <w:name w:val="p5"/>
    <w:basedOn w:val="Standard"/>
    <w:qFormat/>
    <w:pPr>
      <w:tabs>
        <w:tab w:val="clear" w:pos="708"/>
        <w:tab w:val="left" w:pos="709" w:leader="none"/>
      </w:tabs>
      <w:spacing w:lineRule="atLeast" w:line="100" w:before="100" w:after="100"/>
    </w:pPr>
    <w:rPr>
      <w:rFonts w:eastAsia="Arial Unicode MS" w:cs="Mangal"/>
      <w:color w:val="00000A"/>
      <w:sz w:val="20"/>
      <w:szCs w:val="24"/>
      <w:lang w:val="ru-RU"/>
    </w:rPr>
  </w:style>
  <w:style w:type="paragraph" w:styleId="35">
    <w:name w:val="Абзац списка3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 w:before="0" w:after="200"/>
      <w:ind w:left="720" w:hanging="0"/>
    </w:pPr>
    <w:rPr>
      <w:rFonts w:eastAsia="SimSun;宋体" w:cs="Mangal"/>
      <w:color w:val="00000A"/>
      <w:sz w:val="20"/>
      <w:szCs w:val="24"/>
      <w:lang w:val="ru-RU"/>
    </w:rPr>
  </w:style>
  <w:style w:type="paragraph" w:styleId="30Snoska">
    <w:name w:val="30Snoska"/>
    <w:basedOn w:val="Standard"/>
    <w:qFormat/>
    <w:pPr>
      <w:pBdr>
        <w:top w:val="single" w:sz="6" w:space="8" w:color="00000A"/>
      </w:pBdr>
      <w:tabs>
        <w:tab w:val="clear" w:pos="708"/>
        <w:tab w:val="left" w:pos="709" w:leader="none"/>
      </w:tabs>
      <w:spacing w:lineRule="atLeast" w:line="180"/>
      <w:ind w:firstLine="709"/>
      <w:jc w:val="both"/>
    </w:pPr>
    <w:rPr>
      <w:rFonts w:ascii="PragmaticaC" w:hAnsi="PragmaticaC" w:eastAsia="SimSun;宋体" w:cs="PragmaticaC"/>
      <w:caps/>
      <w:color w:val="000000"/>
      <w:sz w:val="16"/>
      <w:szCs w:val="16"/>
      <w:lang w:val="ru-RU"/>
    </w:rPr>
  </w:style>
  <w:style w:type="paragraph" w:styleId="Style43">
    <w:name w:val="Осн_текст"/>
    <w:basedOn w:val="Standard"/>
    <w:qFormat/>
    <w:pPr>
      <w:tabs>
        <w:tab w:val="clear" w:pos="708"/>
        <w:tab w:val="left" w:pos="709" w:leader="none"/>
      </w:tabs>
      <w:spacing w:lineRule="auto" w:line="360"/>
      <w:ind w:firstLine="737"/>
      <w:jc w:val="both"/>
    </w:pPr>
    <w:rPr>
      <w:rFonts w:ascii="Courier New" w:hAnsi="Courier New" w:eastAsia="Arial Unicode MS" w:cs="Mangal"/>
      <w:color w:val="00000A"/>
      <w:spacing w:val="-14"/>
      <w:sz w:val="20"/>
      <w:szCs w:val="20"/>
      <w:lang w:val="ru-RU"/>
    </w:rPr>
  </w:style>
  <w:style w:type="paragraph" w:styleId="210">
    <w:name w:val="??? 2"/>
    <w:basedOn w:val="Standard"/>
    <w:qFormat/>
    <w:pPr>
      <w:keepNext w:val="true"/>
      <w:widowControl w:val="false"/>
      <w:tabs>
        <w:tab w:val="clear" w:pos="708"/>
        <w:tab w:val="left" w:pos="709" w:leader="none"/>
      </w:tabs>
      <w:spacing w:lineRule="atLeast" w:line="296" w:before="283" w:after="170"/>
      <w:jc w:val="center"/>
    </w:pPr>
    <w:rPr>
      <w:rFonts w:ascii="PragmaticaC" w:hAnsi="PragmaticaC" w:eastAsia="Arial Unicode MS" w:cs="Mangal"/>
      <w:b/>
      <w:color w:val="000000"/>
      <w:sz w:val="26"/>
      <w:szCs w:val="20"/>
      <w:lang w:val="ru-RU"/>
    </w:rPr>
  </w:style>
  <w:style w:type="paragraph" w:styleId="Style44">
    <w:name w:val="??????? (???)"/>
    <w:basedOn w:val="Standard"/>
    <w:qFormat/>
    <w:pPr>
      <w:widowControl w:val="false"/>
      <w:tabs>
        <w:tab w:val="clear" w:pos="708"/>
        <w:tab w:val="left" w:pos="709" w:leader="none"/>
      </w:tabs>
      <w:spacing w:lineRule="auto" w:line="360" w:before="130" w:after="130"/>
    </w:pPr>
    <w:rPr>
      <w:rFonts w:eastAsia="Arial Unicode MS" w:cs="Mangal"/>
      <w:color w:val="000000"/>
      <w:sz w:val="20"/>
      <w:szCs w:val="20"/>
      <w:lang w:val="ru-RU"/>
    </w:rPr>
  </w:style>
  <w:style w:type="paragraph" w:styleId="Style45">
    <w:name w:val="????? ??????"/>
    <w:basedOn w:val="Standard"/>
    <w:qFormat/>
    <w:pPr>
      <w:widowControl w:val="false"/>
      <w:tabs>
        <w:tab w:val="clear" w:pos="708"/>
        <w:tab w:val="left" w:pos="709" w:leader="none"/>
      </w:tabs>
      <w:spacing w:lineRule="atLeast" w:line="100"/>
      <w:ind w:left="720" w:hanging="0"/>
    </w:pPr>
    <w:rPr>
      <w:rFonts w:eastAsia="Arial Unicode MS" w:cs="Mangal"/>
      <w:color w:val="000000"/>
      <w:sz w:val="20"/>
      <w:szCs w:val="20"/>
      <w:lang w:val="ru-RU"/>
    </w:rPr>
  </w:style>
  <w:style w:type="paragraph" w:styleId="Style46">
    <w:name w:val="Текст примечания"/>
    <w:basedOn w:val="Standard"/>
    <w:qFormat/>
    <w:pPr>
      <w:tabs>
        <w:tab w:val="clear" w:pos="708"/>
        <w:tab w:val="left" w:pos="709" w:leader="none"/>
      </w:tabs>
      <w:spacing w:lineRule="atLeast" w:line="100" w:before="0" w:after="200"/>
    </w:pPr>
    <w:rPr>
      <w:rFonts w:ascii="Calibri" w:hAnsi="Calibri" w:eastAsia="Arial Unicode MS" w:cs="Mangal"/>
      <w:color w:val="00000A"/>
      <w:sz w:val="22"/>
      <w:szCs w:val="22"/>
      <w:lang w:val="en-US"/>
    </w:rPr>
  </w:style>
  <w:style w:type="paragraph" w:styleId="Style47">
    <w:name w:val="Тема примечания"/>
    <w:basedOn w:val="Style46"/>
    <w:qFormat/>
    <w:pPr/>
    <w:rPr>
      <w:b/>
      <w:bCs/>
    </w:rPr>
  </w:style>
  <w:style w:type="paragraph" w:styleId="36">
    <w:name w:val="Основной текст с отступом 3"/>
    <w:basedOn w:val="Standard"/>
    <w:qFormat/>
    <w:pPr>
      <w:tabs>
        <w:tab w:val="clear" w:pos="708"/>
        <w:tab w:val="left" w:pos="709" w:leader="none"/>
      </w:tabs>
      <w:spacing w:lineRule="atLeast" w:line="100" w:before="0" w:after="120"/>
      <w:ind w:left="283" w:hanging="0"/>
    </w:pPr>
    <w:rPr>
      <w:rFonts w:ascii="Arial" w:hAnsi="Arial" w:eastAsia="Arial Unicode MS" w:cs="Mangal"/>
      <w:color w:val="00000A"/>
      <w:sz w:val="16"/>
      <w:szCs w:val="16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kern w:val="0"/>
      <w:sz w:val="24"/>
      <w:szCs w:val="24"/>
      <w:lang w:val="en-US" w:bidi="ar-SA"/>
    </w:rPr>
  </w:style>
  <w:style w:type="paragraph" w:styleId="Style48">
    <w:name w:val="Содержимое таблицы"/>
    <w:basedOn w:val="Normal"/>
    <w:qFormat/>
    <w:pPr>
      <w:suppressLineNumbers/>
      <w:textAlignment w:val="auto"/>
    </w:pPr>
    <w:rPr>
      <w:rFonts w:ascii="Arial" w:hAnsi="Arial" w:eastAsia="Arial Unicode MS" w:cs="Mangal"/>
      <w:kern w:val="2"/>
      <w:sz w:val="20"/>
      <w:szCs w:val="24"/>
      <w:lang w:val="ru-RU"/>
    </w:rPr>
  </w:style>
  <w:style w:type="paragraph" w:styleId="Style49">
    <w:name w:val="Таблица"/>
    <w:basedOn w:val="Style38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uppressAutoHyphens w:val="false"/>
      <w:autoSpaceDE w:val="false"/>
      <w:spacing w:lineRule="atLeast" w:line="194"/>
      <w:ind w:hanging="0"/>
      <w:jc w:val="left"/>
      <w:textAlignment w:val="center"/>
    </w:pPr>
    <w:rPr>
      <w:rFonts w:eastAsia="Times New Roman"/>
      <w:kern w:val="0"/>
      <w:sz w:val="19"/>
      <w:szCs w:val="19"/>
      <w:lang w:bidi="ar-S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Style51">
    <w:name w:val="Сноска"/>
    <w:basedOn w:val="Style38"/>
    <w:qFormat/>
    <w:pPr>
      <w:tabs>
        <w:tab w:val="clear" w:pos="709"/>
      </w:tabs>
      <w:suppressAutoHyphens w:val="false"/>
      <w:autoSpaceDE w:val="false"/>
      <w:spacing w:lineRule="atLeast" w:line="174"/>
      <w:textAlignment w:val="center"/>
    </w:pPr>
    <w:rPr>
      <w:rFonts w:eastAsia="Times New Roman"/>
      <w:kern w:val="0"/>
      <w:sz w:val="17"/>
      <w:szCs w:val="17"/>
      <w:lang w:bidi="ar-SA"/>
    </w:rPr>
  </w:style>
  <w:style w:type="paragraph" w:styleId="Style52">
    <w:name w:val="Заголовок"/>
    <w:basedOn w:val="Normal"/>
    <w:next w:val="TextBody"/>
    <w:qFormat/>
    <w:pPr>
      <w:keepNext w:val="true"/>
      <w:widowControl/>
      <w:spacing w:lineRule="atLeast" w:line="100" w:before="240" w:after="0"/>
    </w:pPr>
    <w:rPr>
      <w:rFonts w:ascii="Arial" w:hAnsi="Arial" w:cs="Arial"/>
      <w:b/>
      <w:bCs/>
      <w:color w:val="00000A"/>
      <w:kern w:val="0"/>
      <w:sz w:val="24"/>
      <w:szCs w:val="24"/>
      <w:lang w:val="de-DE" w:bidi="ar-SA"/>
    </w:rPr>
  </w:style>
  <w:style w:type="paragraph" w:styleId="Style53">
    <w:name w:val="Текст в заданном формате"/>
    <w:basedOn w:val="Normal"/>
    <w:qFormat/>
    <w:pPr>
      <w:spacing w:lineRule="atLeast" w:line="100"/>
    </w:pPr>
    <w:rPr>
      <w:rFonts w:ascii="Courier New" w:hAnsi="Courier New" w:cs="Courier New"/>
      <w:color w:val="00000A"/>
      <w:kern w:val="0"/>
      <w:sz w:val="20"/>
      <w:szCs w:val="20"/>
      <w:lang w:val="ru-RU"/>
    </w:rPr>
  </w:style>
  <w:style w:type="paragraph" w:styleId="119">
    <w:name w:val="Оглавление 1"/>
    <w:basedOn w:val="Normal"/>
    <w:next w:val="Normal"/>
    <w:qFormat/>
    <w:pPr>
      <w:widowControl/>
      <w:tabs>
        <w:tab w:val="clear" w:pos="708"/>
        <w:tab w:val="right" w:pos="9628" w:leader="dot"/>
      </w:tabs>
      <w:spacing w:before="120" w:after="0"/>
      <w:jc w:val="both"/>
      <w:textAlignment w:val="auto"/>
    </w:pPr>
    <w:rPr>
      <w:rFonts w:eastAsia="Arial Unicode MS"/>
      <w:b/>
      <w:color w:val="00000A"/>
      <w:kern w:val="2"/>
      <w:sz w:val="24"/>
      <w:szCs w:val="24"/>
      <w:lang w:val="ru-RU" w:eastAsia="en-US" w:bidi="ar-SA"/>
    </w:rPr>
  </w:style>
  <w:style w:type="paragraph" w:styleId="216">
    <w:name w:val="Оглавление 2"/>
    <w:basedOn w:val="Normal"/>
    <w:next w:val="Normal"/>
    <w:qFormat/>
    <w:pPr>
      <w:widowControl/>
      <w:tabs>
        <w:tab w:val="clear" w:pos="708"/>
        <w:tab w:val="right" w:pos="9628" w:leader="dot"/>
      </w:tabs>
      <w:jc w:val="both"/>
      <w:textAlignment w:val="auto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paragraph" w:styleId="37">
    <w:name w:val="Оглавление 3"/>
    <w:basedOn w:val="Normal"/>
    <w:next w:val="Normal"/>
    <w:qFormat/>
    <w:pPr>
      <w:widowControl/>
      <w:tabs>
        <w:tab w:val="clear" w:pos="708"/>
        <w:tab w:val="right" w:pos="9628" w:leader="dot"/>
      </w:tabs>
      <w:spacing w:before="120" w:after="0"/>
      <w:jc w:val="both"/>
      <w:textAlignment w:val="auto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У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7:00Z</dcterms:created>
  <dc:creator>Marra</dc:creator>
  <dc:description/>
  <cp:keywords/>
  <dc:language>en-US</dc:language>
  <cp:lastModifiedBy>юрий</cp:lastModifiedBy>
  <cp:lastPrinted>2019-10-01T20:12:00Z</cp:lastPrinted>
  <dcterms:modified xsi:type="dcterms:W3CDTF">2020-12-29T08:01:00Z</dcterms:modified>
  <cp:revision>15</cp:revision>
  <dc:subject/>
  <dc:title>СИ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СИПР</vt:lpwstr>
  </property>
</Properties>
</file>