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2152" w:dyaOrig="16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95pt;height:520.35pt" filled="f" o:ole="">
            <v:imagedata r:id="rId3" o:title=""/>
          </v:shape>
          <o:OLEObject Type="Embed" ProgID="" ShapeID="ole_rId2" DrawAspect="Content" ObjectID="_694364140" r:id="rId2"/>
        </w:object>
      </w:r>
      <w:bookmarkEnd w:id="0"/>
    </w:p>
    <w:tbl>
      <w:tblPr>
        <w:tblW w:w="1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57"/>
        <w:gridCol w:w="3039"/>
        <w:gridCol w:w="3198"/>
      </w:tblGrid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Степанова С. В., Волкова С. И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 и др. Технолог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 1-4 классы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 родной язык. Просвещ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В. и др. Литературное чтение. В 2 ч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 В., Михеева И. В. Английский язык. В 2ч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Г. 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 и др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 И.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1-4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и др. Литературное чтение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 В., Михеева И. В. Английский язык. В 2ч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 Г. В.  и др. Математик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 и др.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1-4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 А., Неменская Л.А. и др. Изобразительное искусство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 П., Горецкий В. Г. Русский язык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 Голованова М. В. и др. Литературное чтение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. Английский язык. В 2ч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Бантова М. А., Бельтюкова  Г. В.  и др. Математик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Окружающий мир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, Богданова Н. В. И др. Технология. Просвещ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1-4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 В. Основы православной культуры. 4-5 классы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 А. и др. Русский язык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и др. Литератур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и др. Математика. ИД «Вентана-Граф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., Баранова К. М.   Английский язык. В 2ч. Дро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 М. Немецкий язык. 2-й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 А., Годер Г.И. и др. Всеобщая история. История древнего мира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Плешаков А. А. Биолог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. Николина В. В. и др.  География.   5-6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Островская  О. В. 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 Т., Синица Н. В.  Технология.  Вентана-Гра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5-7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 Критская Е. Д.,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 Ф. и др. ОДН КН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Л. Г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 и др. Русский родной язык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 Ладыженская Т. А., Тростенцова Л. А.  и др. Русский язык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 В. П. Коровина В. Я. и др., Журавлев В. П.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., Баранова К. М. 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ч.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 Английский язык. Новый курс. 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 М. Немецкий язык. 2-й и./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М. В. и др. Всеобщая история. История средних веков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 и др. Математика.  ИД «Вентана-гра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Математика. Мнемоз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И. Л., Федоров И. Н. История России с древнейших времен до 16 века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Под. ред. Боголюбова Л. Н.  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Николина В. В. И др.  География.   5-6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 И. Биология. Живой организм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 Критская Е. Д.,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 В. и др. Технология (вариант для девочек). Вентана-Граф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 Т., Симоненко В. Д. Технология (вариант для мальчиков)  Вентана-Гра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 В.  Физическая культура. 5-7 классы. Русское слов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 М. и др. Русский родной язык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 Т., Ладыженская Т. А., Тростенцова Л. А.  и др. Русский язык. 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 Литератур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 В. Физика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 Английский язык. В 2ч.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 М. Немецкий язык. 2-й и/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 Алгебра. В 2ч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И. Л. и др. История России. 16-конец 17 века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юшкин В. А., Бурин С. Н. Всеобщая история. История Нового времени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Под. ред. Боголюбова Л. Н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 А. и др. География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 Б., Сонин Н. И. Биология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Изобразительное искусство. Дизайн и Архитектура в жизни челове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 В. и др. Технология (вариант для девочек). Вентана-Гра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 Т., Симоненко В. Д. Технология (вариант для мальчиков)  Вентана-Гра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С. В.  Физическая культура 5-7 классы. Русское слов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 Т., Хренников Б. О. Основы безопасности жизнедеятельности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 Информатика. «БИНОМ. Лаборатория знан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 Г. Крючков С. Е., и др. Русский язык. 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Коровин В. И., Збарский И. С. и др.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., Баранова К. М. 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ч.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 М. Немецкий язык. 2-й  и/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и др. Алгебра. В 2ч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 Информатика и ИКТ. «БИНОМ. Лаборатория знан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, Баранов П. А., и др. Всеобщая история. История нового времени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 Л. и др. История России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/Под. ред. Боголюбова Л. Н.  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Николина В. В. и др.  Географ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Каменский А. А., Сарычева Н. Ю. Биолог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 Физика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, и др. Хим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 и др. Основы безопасности жизнедеятельности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 И. Физическая культура. 8-9 классы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ница Н.В. Технология.8-9кл. Вентана-Граф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 С. Изобразительное искусство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 Г. Крючков С. Е., и др. Русский язык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 и др. Литература. В 2ч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В., Михеева И. В., Баранова К. М.  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 М. Немецкий язык. 2-й и/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и др. Алгебра. В 2ч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, Кадомцев С. 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 Информатика и ИКТ. «БИНОМ. Лаборатория знан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и др. Всеобщая история. История нового времени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. М., Волобуев О. В. и др. История России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 и др. Обществознание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 И. и др.  География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глазов В. И., Каменский А. А. Биология. Просвещени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, Гутник Е. М.  Физика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 С. Химия. Дроф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 8-9 классы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 и др. Основы безопасности жизнедеятельности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 И., Львов В. В. Русский язык.(баз. и углуб. уровни). 10кл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 М. Русский язык .10-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 В. Литература 10 класс. В 2 ч. Просвещение.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 ч. /Под. ред. В. П. Журавлева. 11 класс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О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 В., Михеева И. В., Баранова К. М. 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 З. и др. Английский язык. 11 кл. Титу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янова Е. 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 П. География (базовый уровень) 10,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Экономика (баз. уровень).10,11 классы. Вита-Пресс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Алгебра и начала математического анализа. В2ч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(баз. и углуб. уровни)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и др. Алгебра и начала математического анализа. В2ч. 11 кл. (баз. и углуб. уровни). Мнемози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., Бутузов В. Ф. Геометрия. 10-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 Информатика (базовый уровень).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НОМ .Лаборатория знан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 Г. Информатика (базовый уровень). 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 В., Карпачев С. П. и др. История России начало 20 – начало 21 века.10 кл. (базовый уровень)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 С. История. Всеобщая история (под. ред. Искендерова А. А.),( базовый и углубленный уровни). 10 кл. 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 В., Симония Н. А. История. История России и мира. 11кл. Русское слов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Лазебникова А. Ю., Смирнова Н. М. и др. / Под. ред. Л. Н. Боголюбова. Обществознание  (базовый уровень). 10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Лазебникова А. Ю., Кинкулькин А. Т. и др. / Под. ред. Л. Н. Боголюбова. Обществознание  (базовый уровень). 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 А. Право. Основы правовой  культуры (баз. и  угл. уровни.)10 кл. В 2ч. Русское слов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 А. Право. Основы правовой  культуры (баз. и  угл. уровни). 11 кл. В 2ч. Русское слов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 Физическая культура. 10-11 классы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 И., Агафонова И. Б., Захарова Е. Т.  Биология. Общая биология (базовый уровень). 10-11 кл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Сотский Н. Н. Физика (базовый и профильный уровни). 10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 Я., Буховцев Б. Б., Чаругин В. М. Физика (базовый и профильный уровни). 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(базовый уровень). 10 кл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(базовый уровень). 11 кл. Дроф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Т. 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Основы безопасности жизнедеятельности. 10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, Хренников Б. О.  Основы безопасности жизнедеятельности. 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 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 М. Астрономия .10-11 кл. Просвещени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С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 на 2020 – 2021 учебный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ованных к использованию в общеобразовательном процессе по адаптированным основным общеобразовательным программам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52"/>
        <w:gridCol w:w="3144"/>
        <w:gridCol w:w="3198"/>
      </w:tblGrid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учебника, издатель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-ль методического объеди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подпись рук-ля МО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 В. Речевая практик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 К. и др. Букварь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 Технология. Ручной труд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 Математи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 и др. Мир природы и челове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 М. Ю., Зыкова М. А. Изобразительное искусство. Просвещени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 В. Речевая практик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 В., Коршунова Я. В. Русский язык. В.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 Ю. и др. Чтение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 Математи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 и др. Мир природы и челове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 Технология. Ручной труд. 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, Зыкова М. А. Изобразительное искусство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 В., Коршунова Я. В. Русский язык. В. 2ч. Просве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 Ю. Чтение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 В. Математи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Б. и др. Мир природы и челове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 А. Технология. Ручной труд. 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 В. Речевая практик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, Зыкова М. А. Изобразительное искусство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 Г., Якубовская Э. В. Русский язык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. 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Природоведение. 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 А. Технология. Сельскохозяйственный труд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 Г., Якубовская Э. В. Русский язык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 Ф. Чтение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. В. В. Математика. В 2ч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а Т. М., Соломина Е. Н. География. Просвещение.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 И., Теремов А. В. Биология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 Н., Смирнова Л. В. История Отечеств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 А. Технология. Сельскохозяйственный труд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 Г., Якубовская Э. В. Русский язык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. Шишкова М.И. Чтение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ина Е. Н. Шевырева Т. В. Биология. Человек. Просвещени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 А. П. и др. Математика. Просвеще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ажнокова И.М., Смирнова Л.В., Карелина И.В. История Отечества. Просвещени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 А. Технология. Сельскохозяйственный труд. Просвещение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Библиотекарь</dc:creator>
  <dc:description/>
  <dc:language>en-US</dc:language>
  <cp:lastModifiedBy>Нохрина </cp:lastModifiedBy>
  <cp:lastPrinted>2020-12-09T10:32:00Z</cp:lastPrinted>
  <dcterms:modified xsi:type="dcterms:W3CDTF">2020-12-10T14:23:00Z</dcterms:modified>
  <cp:revision>2</cp:revision>
  <dc:subject/>
  <dc:title/>
</cp:coreProperties>
</file>