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355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нотации к коррекционно-развивающим к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начального общего образования обучающихся  с задержкой психического развития (варианты 7.2)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в,1г,1д,2б,2д, 3а,3д,4б,4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,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й курс «Ритмика» (групповая форма), 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 МБОУ «СОШ № 10 г. Новоалтайска Алтайского края», сопровождающих образовательную деятельность учащихся по АООП НОО обучающихся  с  ЗПР варианты  7.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color w:val="000000"/>
              </w:rPr>
              <w:t>В рамках данного курса осуществляется коррекция моторной сферы младших школьников с ЗПР, что может способствовать как их познавательному развитию (в первую очередь совершенствованию регуляции деятельности), так и эстетическому развитию, основанному на гармонизирующем воздействии музыки и та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программы рассчитан на 33 часа в год-1 классы, 34 часа в год-2-4 классы с периодичностью 1 раз в неделю, время одного занятия составляет 40 минут.</w:t>
            </w:r>
            <w:r>
              <w:rPr/>
              <w:t xml:space="preserve">   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а,1в,1г, 1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й курс «Психокоррекционное занятие» (групповая форма), 1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-психологов МБОУ «СОШ № 10 г. Новоалтайска Алтайского края», сопровождающих образовательную деятельность учащихся по АООП НОО обучающихся  с  ЗПР варианты  7.2   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 на преодоление  проблем в познавательном и эмоциональном развитии, гармонизацию личности и межличностных отношений, коррекцию недостатков саморегуляции, формирование учебной мотив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составлен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ФГОС НОО обучающихся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программы рассчитан на 66 часов в год, с периодичностью 2 раза в неделю, время одного занятия составляет 40 минут.</w:t>
            </w:r>
            <w:r>
              <w:rPr/>
              <w:t xml:space="preserve">   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б,2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й курс «Психокоррекционное занятие» (групповая форма), 2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-психологов МБОУ «СОШ № 10 г. Новоалтайска Алтайского края», сопровождающих образовательную деятельность учащихся по АООП НОО обучающихся  с  ЗПР варианты  7.2   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 на преодоление  проблем в познавательном и эмоциональном развитии, гармонизацию личности и межличностных отношений, коррекцию недостатков саморегуляции, формирование учебной мотива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составлен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ФГОС НОО обучающихся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программы рассчитан на 68 часов в год, с периодичностью 2 раза в неделю, время одного занятия составляет 40 минут.</w:t>
            </w:r>
            <w:r>
              <w:rPr/>
              <w:t xml:space="preserve">   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а,3г,3д,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й курс «Психокоррекционное занятие» (групповая форма), 3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-психологов МБОУ «СОШ № 10 г. Новоалтайска Алтайского края», сопровождающих образовательную деятельность учащихся по АООП НОО обучающихся  с  ЗПР варианты  7.2  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 на преодоление  проблем в познавательном и эмоциональном развитии, гармонизацию личности и межличностных отношений, коррекцию недостатков саморегуляции, формирование учебной мотива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составлен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ФГОС НОО обучающихся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рс программы рассчитан на 68 часов в год, с периодичностью 2 раза в неделю, время занятия составляет 40 минут.</w:t>
            </w:r>
            <w:r>
              <w:rPr/>
              <w:t xml:space="preserve"> 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б,4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й курс «Психокоррекционное занятие» (групповая форма), 4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-психологов МБОУ «СОШ № 10 г. Новоалтайска Алтайского края», сопровождающих образовательную деятельность учащихся по АООП НОО обучающихся  с  ЗПР варианты  7.2  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 на преодоление  проблем в познавательном и эмоциональном развитии, гармонизацию личности и межличностных отношений, коррекцию недостатков саморегуляции, формирование учебной мотива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составлен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ФГОС НОО обучающихся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рс программы рассчитан на 68 часов в год, с периодичностью 2 раза в неделю, время занятия составляет 40 минут.</w:t>
            </w:r>
            <w:r>
              <w:rPr/>
              <w:t xml:space="preserve">  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й курс «Психокоррекционное занятие» (индивидуальная форма), 1 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-психологов МБОУ «СОШ № 10 г. Новоалтайска Алтайского края», сопровождающих образовательную деятельность учащихся по АООП НОО обучающихся  с  ЗПР вариант 7.2.     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лен на индивидуальную работу с обучающимися, имеющими низкий уровень сформированности эмоционально-волевой сферы, внимания, критичности деятельности, анализа, синтеза и классификации объе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составлен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ФГОС НОО обучающихся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рс программы рассчитан н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16,5 часов, с периодичностью 1 раз в неделю, время занятия составляет 2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а, 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й курс «Психокоррекционное занятие» (индивидуальная форма), 3 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педагогов-психологов МБОУ «СОШ № 10 г. Новоалтайска Алтайского края», сопровождающих образовательную деятельность учащихся по АООП НОО обучающихся  с  ЗПР вариант 7.2.   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лен на индивидуальную работу с обучающимися, имеющими низкий уровень сформированности моторной ловкости, эмоционально-волевой сферы, мотивации к обучению, внимания, критичности деятельности, анализа, синтеза и классификации объек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составлен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ФГОС НОО обучающихся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рс программы рассчитан на 17 часов в год, с периодичностью 1 раз в неделю, время занятия составляет 20 минут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кционно-развивающий курс «Логопедические занятия» (индивидуальная форма),1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предназначен для учителей логопедов МБОУ «СОШ № 10 г. Новоалтайска Алтайского края», сопровождающих образовательную деятельность учащихся по АООП НОО обучающихся  с  ЗПР вариант 7.2.  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лен на индивидуальную работу с обучающимис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целью которого является выбор и применении комплекса артикуляционных упражнений, направленных на устранение специфических нарушений звуковой стороны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составлен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ФГОС НОО обучающихся с ОВЗ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рс программы рассчитан на 33 часа в год, с периодичностью 1 раз в неделю, время занятия составляет 40 минут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ррекционно-развивающий курс «Логопедические занятия» (групповая форма),2-4 классы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урс предназначен для учителей логопедов МБОУ «СОШ № 10 г. Новоалтайска Алтайского края», сопровождающих образовательную деятельность учащихся по АООП НОО обучающихся с ЗПР вариант 7.2  Цель к</w:t>
            </w:r>
            <w:r>
              <w:rPr>
                <w:sz w:val="28"/>
                <w:szCs w:val="28"/>
              </w:rPr>
              <w:t>урса: коррекция дефектов устной речи и формирование функционального базиса навыков письма и чтения, способствующего успешной адаптации в учебной деятельности и дальнейшей социализации.</w:t>
            </w:r>
          </w:p>
          <w:p>
            <w:pPr>
              <w:pStyle w:val="Style22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 рассчитан на 33 часа в год, по 1 часу в недел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i/>
      <w:sz w:val="22"/>
    </w:rPr>
  </w:style>
  <w:style w:type="character" w:styleId="WW8Num3z0">
    <w:name w:val="WW8Num3z0"/>
    <w:qFormat/>
    <w:rPr>
      <w:rFonts w:eastAsia="Calibri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56" w:before="0" w:after="120"/>
      <w:textAlignment w:val="baseline"/>
    </w:pPr>
    <w:rPr>
      <w:rFonts w:eastAsia="SimSun;宋体" w:cs="Calibri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7:00Z</dcterms:created>
  <dc:creator>пк</dc:creator>
  <dc:description/>
  <cp:keywords/>
  <dc:language>en-US</dc:language>
  <cp:lastModifiedBy>Светлана Петровна</cp:lastModifiedBy>
  <cp:lastPrinted>2020-09-01T11:30:00Z</cp:lastPrinted>
  <dcterms:modified xsi:type="dcterms:W3CDTF">2020-12-29T02:18:00Z</dcterms:modified>
  <cp:revision>267</cp:revision>
  <dc:subject/>
  <dc:title/>
</cp:coreProperties>
</file>