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355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нотации к коррекционно-развивающим к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аптированная основная общеобразовательная программа основного общего образования обучающихся  с задержкой психического развития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а,5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в,5г,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с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е занятия»  (групповая форма), 5 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ООО обучающихся  с  ЗПР варианты 7.1, 7.2.  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ю недостатков познавательной и эмоционально-волевой сферы, поведенческих реакций, развитие универсальных учебных действий (познавательных, регулятивных, личностных, коммуникативных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35 часа в год, с периодичностью 1 раз в неделю, время занятия составляет 40 минут.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с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е занятия»  (групповая форма), 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ООО обучающихся  с  З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 на коррекцию недостатков познавательной и эмоционально-волевой сферы, поведенческих реакций, развитие универсальных учебных действий (познавательных, регулятивных, личностных, коммуникативных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35 часа в год, с периодичностью 1 раз в неделю, время занятия составляет 40 минут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с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е занятия»  (групповая форма), 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ООО обучающихся  с  З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 на коррекцию недостатков познавательной и эмоционально-волевой сферы, поведенческих реакций, развитие универсальных учебных действий (познавательных, регулятивных, личностных, коммуникативных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35 часа в год, с периодичностью 1 раз в неделю, время занятия составляет 40 минут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б,8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с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е занятия»  (групповая форма), 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ООО обучающихся  с  ЗП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 на создание условий для успешного интеллектуального развития и обуче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35 часа в год, с периодичностью 1 раз в неделю, время занятия составляет 40 минут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с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е занятия»  (групповая форма), 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ООО обучающихся  с  З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 на коррекцию недостатков познавательной и эмоционально-волевой сферы, поведенческих реакций, развитие универсальных учебных действий (познавательных, регулятивных, личностных, коммуникативных)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с программы рассчитан на 35 часа в год, с периодичностью 1 раз в неделю, время занятия составляет 40 минут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i/>
      <w:sz w:val="22"/>
    </w:rPr>
  </w:style>
  <w:style w:type="character" w:styleId="WW8Num3z0">
    <w:name w:val="WW8Num3z0"/>
    <w:qFormat/>
    <w:rPr>
      <w:rFonts w:eastAsia="Calibri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20"/>
      <w:textAlignment w:val="baseline"/>
    </w:pPr>
    <w:rPr>
      <w:rFonts w:eastAsia="SimSun;宋体" w:cs="Calibri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7:00Z</dcterms:created>
  <dc:creator>пк</dc:creator>
  <dc:description/>
  <cp:keywords/>
  <dc:language>en-US</dc:language>
  <cp:lastModifiedBy>Светлана Петровна</cp:lastModifiedBy>
  <cp:lastPrinted>2020-09-01T11:30:00Z</cp:lastPrinted>
  <dcterms:modified xsi:type="dcterms:W3CDTF">2020-12-29T02:28:00Z</dcterms:modified>
  <cp:revision>267</cp:revision>
  <dc:subject/>
  <dc:title/>
</cp:coreProperties>
</file>