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03010" cy="865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Гарантированное качество и безопасность питания и пищевых продуктов, используемых для приготовления блю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едупреждение (профилактика) среди учащихся инфекционных и неинфекционных заболеваний, связанных с фактором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Пропаганда принципов полноценного и здорового 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Социальная поддержка обучающихся 1-4 классов,  из многодетных и малообеспеченных  семей, обучающихся 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ОРГАНИЗАЦИОННЫЕ ПРИНЦИПЫ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рганизация питания учащихся в учреждении, режим питания обеспечиваются в соответствии с государственными санитарно-эпидемиологическими правилами и нормами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организации питания учащихся используются специальные помещения (пищеблок), соответствующие требованиям санитарно - гигиенических норм и правил по следующим направле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числа посадочных мест столовой установленным норм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технологическим оборудованием, техническое состояние, которого соответствует установленным требован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наличие вытяжного оборудования, его работоспособ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ветствие иным требованиям действующих санитарных норм и прави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 В пищеблоке постоянно должны находить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и контроля ультрафиолетовой бактерицидной установки, Санитарный журнал, Журнал-график проведения генеральных уборок, Журнал бракеража скоропортящихся пищевых продуктов, поступающих на пищеблок, Журнал бракеража готовой кулинарной продукции, Журнал бракеража пищевых продуктов и продовольственного сырья, Журнал отбора проб на пищеблоке, Журнал учета сертификатов качества поступающей продукции и сырья, Журнал проведения витаминизации третьих и сладких блюд, Журнал С-витаминизации блюд, Журнал регистрации пищевых отходов, Журнал учета использования фритюрных жиров, Журнал инструктажа по предупреждению попадания посторонних предметов в продукцию, Журнал здоровья, Журнал учета температурного режима холодильного оборудования, (холодильники, холодильные комнаты и холодильные камеры), Журнал учета дезинфекции, Журнал осмотра рук и открытых частей тела на наличие гнойничковых заболеваний и других нарушений целостности кожного покрова, Журнал учета разведения дезинфицирующих средств, Журнал учета работ по проведению очистки и дезинфекции систем вентиляции и кондиционирования воздуха на объекте, Журнал учета неисправностей технологического и холодильного оборудования, Контрольный журнал, Журнал визуального производственного контроля пищеблока, Журнал учета присвоения группы 1 по электробезопасности неэлектротехническому персоналу, Журнал учета проверок проводимых органами государственного контроля (надзора), органами муниципального контрол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школы обеспечивает принятие организационно</w:t>
        <w:softHyphen/>
        <w:t xml:space="preserve">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служивание горячим питанием учащихся осуществляется штатными сотрудниками организации, оказывающей услугу  по питанию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409-0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ОРГАНИЗАЦИИ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еспечение горячим питанием обучающихся осуществляется организацией-аутсорсером на основании заключенного договора (контракта) в соответствии с Федеральным законом от 05.04.2013 № 44-ФЗ «О контрактной системе  в сфере  закупок товаров, работ и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 основании рациона питания разрабатывается примерное меню, включающее распределение перечня блюд, кулинарных, мучных, кондитерских и хлебобулочных изделий по отдельным приемам пищи (завтрак, обед), для обеспечения учащихся горячим пит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мерное меню разрабатывается с учетом сезонности, необходимого количества основных пищевых веществ и требуемой калорийности суточного ра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мерное цикличное меню согласовывается с территориальным органом исполнительной власти, уполномоченным осуществлять государственный санитарно- эпидемиологический надзор, и руководителем МБОУ «СОШ № 10 г. Новоалтайска Алтайского кра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орячее питание получают обучающиеся с 1 по 11 классы, работник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обучающихся в 1 смену предусматривается организация горячих завтраков. Для обучающихся  2 смены  предусматривается организация горячих обе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итание обучающихся организовывается на количество обучающихся, заявленное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школе может быть организована продажа завтраков и обедов за наличный рас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Бесплатное питание (завтраки и обеды) предоставляют  обучающимся в соответствии с  правовыми актами федерального, регионального и муниципального уров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Отпуск горячего питания обучающимся организуется по классам (группам) на переменах продолжительностью не менее 20 минут, в соответствии с режимом учебных занятий. В школе режим предоставления питания учащихся утверждается приказом директора школы ежегод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 Классные руководители  начальных классов должны сопровождать класс на каждый прием пищи, классные руководители 5-11 классов обязаны присутствовать при приеме пищи обучающимися. Классные руководител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ОРГАНИЗАЦИЕЙ  И КАЧЕСТВОМ ШКОЛЬНОГО 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истематический контроль за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 осуществляет бракеражная комиссия, утвержденная приказом директора. Результаты проверки заносятся в бракеражный журн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вседневный контроль за работой школьной столовой должен осуществляться при взаимодействии с родителями обучающихся. Порядок проведения родительского контроля за организацией питания регламентируется локальным нормативным актом школы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59:00Z</dcterms:created>
  <dc:creator>1</dc:creator>
  <dc:description/>
  <dc:language>en-US</dc:language>
  <cp:lastModifiedBy>л</cp:lastModifiedBy>
  <cp:lastPrinted>2020-10-09T17:14:00Z</cp:lastPrinted>
  <dcterms:modified xsi:type="dcterms:W3CDTF">2020-10-10T13:59:00Z</dcterms:modified>
  <cp:revision>2</cp:revision>
  <dc:subject/>
  <dc:title/>
</cp:coreProperties>
</file>