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object w:dxaOrig="12152" w:dyaOrig="168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05pt;height:696.95pt" filled="f" o:ole="">
            <v:imagedata r:id="rId3" o:title=""/>
          </v:shape>
          <o:OLEObject Type="Embed" ProgID="" ShapeID="ole_rId2" DrawAspect="Content" ObjectID="_669465291" r:id="rId2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форме, указанной в приложении к Положению, на основании документов, подтверждающих результаты пройденного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окумента об образовании и (или) о квалификации, в том числе об образовании и (или) о квалификации, полученных в иностранном государ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окумента об обучении, в том числе справки об обучении или о периоде обучения, документа, выданного иностранными организациями (справки, академической справки и иного документ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Заявление о зачете результатов и документы, подтверждающие результаты пройденного обучения, подаются одним из следующих способ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8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 в школу;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8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школы или с использованием функционала официального сайта школы в сети Интернет или иным способом с использованием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Документы, полученные в иностранных  образовательных организациях, предоставляются на русском языке или вместе с нотариально заверенным переводом на русский язы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Если документ, подтверждающий получение иностранного образования, не подпадает под действие международных договоров о взаимном признании, то подлежит процедуре признания, осуществляемой федеральным органом исполнительной власти, осуществляющим функции по контролю и надзору в сфере образования. В таком случае иностранный документ принимается вместе с документом, выданным по итогам процедуры признания иностран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роцедура зачета резуль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Зачет осуществляется посредством сопоставления планируемых результатов по соответствующей части (учебному предмету, курсу, дисциплине (модулю), практике) образовательной программы, которую осваивает обучающийся в школе (далее – часть осваиваемой образовательной программы), и результатов пройденного обучения, определенных освоенной ранее обучающимся образовательной программой (ее частью) друг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Сопоставление планируемых результатов обучения с результатами пройденного обучения, а также проверку подлинности предоставленных документов (наличие печати, подписи руководителя, реквизитов образовательной организации) осуществляет заместитель директора по УВР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 позднее пяти рабочих дней с даты принятия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Обоснованные выводы заместителя по УВР, сделанные по результатам сопоставления планируемых результатов обучения с результатами пройденного обучения, в том числе решение об осуществлении зачета результатов  или об отказе в зачете,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лечении педагогического совета к процедуре привлечения заче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ксируются письменно в </w:t>
      </w:r>
      <w:r>
        <w:rPr>
          <w:rFonts w:cs="Times New Roman" w:ascii="Times New Roman" w:hAnsi="Times New Roman"/>
          <w:sz w:val="28"/>
          <w:szCs w:val="28"/>
        </w:rPr>
        <w:t xml:space="preserve">справке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ая направляется директору школы в этот же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Зачет результатов возможен при одновременном выполнении следующих условий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редмет, курс, дисциплина (модуль), практика (далее – учебный предмет), изученные в другой организации, входят в состав учебного плана образовательной программы школ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е учебного предмета, изученного в другой организации, совпадает с названием учебного предмета в учебном плане образовательной программы школы и (или) совпадают их планируемые результаты осво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, отведенное на изучение учебного предмета, изученного в другой организации, составляет не менее</w:t>
      </w:r>
      <w:r>
        <w:rPr>
          <w:rFonts w:cs="Times New Roman" w:ascii="Times New Roman" w:hAnsi="Times New Roman"/>
          <w:sz w:val="28"/>
          <w:szCs w:val="28"/>
        </w:rPr>
        <w:t xml:space="preserve"> 100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нтов от количества часов, отведенного на его изучение в учебном плане образовательной программы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С целью установления соответствия школа проводит оценивание фактического достижения обучающимся планируемых результатов части осваиваемой образовательной программы (далее – оценивание) в случая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8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впадения школьной системы оценивания с системой оценивания результатов другой организации, в том числе применение иной системы балльного оценивания или в случаях безбалльного оценивания результа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возможности однозначно сопоставить результаты освоения учебного предмета с планируемыми результатами по соответствующему учебному предмету образовательной программы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</w:t>
      </w:r>
      <w:r>
        <w:rPr>
          <w:rFonts w:cs="Times New Roman" w:ascii="Times New Roman" w:hAnsi="Times New Roman"/>
          <w:sz w:val="28"/>
          <w:szCs w:val="28"/>
        </w:rPr>
        <w:t xml:space="preserve">Оценивание проводит комиссия, созданная педагогическим советом школы, в составе не менее трех человек в течение </w:t>
      </w:r>
      <w:r>
        <w:rPr>
          <w:rFonts w:cs="Times New Roman" w:ascii="Times New Roman" w:hAnsi="Times New Roman"/>
          <w:sz w:val="28"/>
          <w:szCs w:val="28"/>
          <w:u w:val="single"/>
        </w:rPr>
        <w:t>пя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 даты принятия решения о привлечении педагогического совета к процедуре проведения зач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Комиссия, указанная в пункте 3.6. Положения, вправе проводить оценивание в формах промежуточной аттестации, предусмотренных образовательной программой школы по соответствующему учебному предм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 Результаты оценивания оформляются протоколом, который подписывают все члены комиссии, проводившие оценивание. В протоколе также указывается решение комиссии – произвести зачет результатов обучающегося  или отказать в зач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9. Решение о зачете результатов утверждается приказом директора школы не позднее </w:t>
      </w:r>
      <w:r>
        <w:rPr>
          <w:rFonts w:cs="Times New Roman" w:ascii="Times New Roman" w:hAnsi="Times New Roman"/>
          <w:sz w:val="28"/>
          <w:szCs w:val="28"/>
          <w:u w:val="single"/>
        </w:rPr>
        <w:t>трех  рабочих дн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даты принятия решения о зачете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0. Зачтенные результаты пройденного обучения учитываются в качестве результатов промежуточной аттестации по соответствующей части осваиваемой образовательной программы, в том числе с выставлением отметок «3», «4», «5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1. В случае несогласия обучающегося, родителей (законных представителей) с итогами процедуры зачета заявление о зачете результатов может быть отозвано. Об отзыве заявления о зачете обучающийся, родитель (законный представитель) несовершеннолетнего обучающегося подает соответствующее заявление. В этом случае школа проводит промежуточную аттестацию обучающегося в форме и порядке, предусмотренных образовательной программой и локальными нормативными актами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 Заявление обучающегося, родителей (законных представителей) несовершеннолетнего обучающегося, приказы директора о зачете/отказе в зачете вместе с решением о зачете/отказе в зачете и документами, предоставленными обучающимся, родителями (законными представителями) несовершеннолетнего обучающегося, подлежат хранению в личном деле уч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тказ в зачете резуль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При установлении несоответствия результатов пройденного обучения по освоенной ранее ученикам образовательной программе (ее части) требованиям к планируемым результатам обучения по соответствующей части осваиваемой образовательной программы школа отказывает обучающемуся в зач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Решение об отказе утверждается приказом директора не поздне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трех рабочих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>с даты принятия решения об отказе в зачете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Приказ директора, указанный в пункте 4.2. Положения, с приложением решения об отказе в зачете результатов направляется ученику или родителю (законному представителю) несовершеннолетнего ученика, в том числе с помощью сети Интернет, в течени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рех рабочих дней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ты издания приказа директ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Перевод на индивидуальный учебный пл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Ученик, которому произведен зачет, переводится на обучение по индивидуальному учебному плану, в том числе на ускоренное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ереход на обучение по индивидуальному учебному плану утверждается приказом директора после проведения зачета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Школа уведомляет ученика или родителя (законного представителя) несовершеннолетнего ученика о переходе на обучение по индивидуальному учебному плану в течение </w:t>
      </w:r>
      <w:r>
        <w:rPr>
          <w:rFonts w:cs="Times New Roman" w:ascii="Times New Roman" w:hAnsi="Times New Roman"/>
          <w:i/>
          <w:sz w:val="28"/>
          <w:szCs w:val="28"/>
        </w:rPr>
        <w:t>трех рабочих дн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даты издания приказа директора, указанного в пункте 5.2.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При составлении индивидуального учебного плана в него не включаются учебные предметы, результаты по которым школа зачла в качестве промежуточной аттестации.</w:t>
      </w:r>
    </w:p>
    <w:tbl>
      <w:tblPr>
        <w:tblW w:w="497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</w:tblGrid>
      <w:tr>
        <w:trPr/>
        <w:tc>
          <w:tcPr>
            <w:tcW w:w="4977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Приложение к Положению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о зачете результатов, полученных обучающимися в других образовательных организация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зая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35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</w:tblGrid>
      <w:tr>
        <w:trPr/>
        <w:tc>
          <w:tcPr>
            <w:tcW w:w="4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у  МБОУ «СОШ № 1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алтайска Алтайск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П. Баж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.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зачесть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ФИО обучающего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освоения следующих учебных предметов, курсов,  изученных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 классе  в период с_________ по 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551"/>
        <w:gridCol w:w="166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ебного предмета, к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часов в учебном плане в неделю/год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, в котором указываются результаты освоения учебных дисципли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кем и когда выда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ем о зачете результатов, полученных обучающимися в других образовательных организациях, в МБОУ «СОШ № 10 г. Новоалтайска Алтайского края, ознакомлен (а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20__г.                                                    Подпись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  <w:b/>
      <w:color w:val="00B0F0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ill">
    <w:name w:val="fill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fwc">
    <w:name w:val="sfwc"/>
    <w:basedOn w:val="Style14"/>
    <w:qFormat/>
    <w:rPr>
      <w:rFonts w:cs="Times New Roman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4"/>
    <w:qFormat/>
    <w:rPr>
      <w:rFonts w:eastAsia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eastAsia="Times New Roman" w:cs="Times New Roman"/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53:00Z</dcterms:created>
  <dc:creator>MRastorgueva</dc:creator>
  <dc:description/>
  <dc:language>en-US</dc:language>
  <cp:lastModifiedBy>Нохрина </cp:lastModifiedBy>
  <cp:lastPrinted>2021-01-26T17:55:00Z</cp:lastPrinted>
  <dcterms:modified xsi:type="dcterms:W3CDTF">2021-01-26T14:53:00Z</dcterms:modified>
  <cp:revision>2</cp:revision>
  <dc:subject/>
  <dc:title/>
</cp:coreProperties>
</file>