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й школе, есть настоящий актовый зал. Он не совмещен со  столовой или спортивным залом; это не рекреация на этаже, как во многих  школах, - просторное помещение со сценой, софитами, занавесом, арлекино, роялем, акустической системой, видеоаппаратурой и зрительным залом. Актовый зал является неотъемлемой частью творческой жизни школы, но… последний серьезный ремонт и оформление сцены были 25 лет назад. А ведь актовый зал - одно из самых востребованных помещений школы: здесь проходят и уроки музыки, и занятия внеурочной деятельностью, и собрания как обучающихся, так и родительской общественности, творческие мероприятия школы, городского и даже краевого уровня! Сцена актового зала – это возможность раскрыть свои таланты, испытать себя, проявить свои лучшие творческие способности, почувствовать себя звездой, услышав аплодисменты одноклассников и всей школы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еник школы хотя  бы один раз выступал на сцене актового зала во время «Посвящения в первоклассники», митинга «Слава неизвестному солдату», конкурса агитбригад, Прощания с букварем, Апрельского ревю, фестивалей «Зажги свою звезду», «Песня, одетая в шинель», «Споем по-английски!», конкурсов чтецов, танцоров «Мы талантливы!», новогодних празд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базе школы в актовом зале проводятся  диспуты, встречи, конференции, фестивали, где обсуждаются актуальные вопросы жизни школы, города,  проходят беседы по профориентации,  встречи с представителями правоохранительных органов, культурной, социальной сфер и здравоохранения, ветеранами города, ярмарки профессий краевых ССУЗов и ВУЗов, ежегодные муниципальные праздники для детей с особыми образовательными потребностями, городской конкурс вожатых и открытие пятой трудовой четверти. Всех мероприятий  не перечислить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м большим праздником, проходившим в школе, на сцене актового зала, стал Пушкинский бал. Бал проводится в школе №10 ежегодно уже на протяжении 20 лет. Это интересная традиция, и каждый год на бал собирает все больше и больше участников и зрителей. Ученикам очень нравится это мероприятие за его необычный формат и возможность погрузиться в Золотой век русской культуры. Даже выпускники школы мечтают прийти на это мероприятие ещё раз в качестве участников или хотя бы г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о помогает реализовать те задачи, которые сегодня ставит перед школой общество. Как указал президент страны В.В.Путин, перед системой образования стоит важнейшая задача: «укрепить, акцентировать воспитательную составляющую отечественной образовательной системы», потому что система образования не только учит, но и воспитывает, формирует личность, передает ценности и традиции, на которых основано обществ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с каждым годом одежда сцены все больше устаревает, и уже не имеет необходимого торжественного и эстетичного вида, все меньше соответствует уровню проводимых мероприятий. Задачи одежды сцены - задать настроение участникам и зрителям перед выступлением. Предвкушение торжества – это тот нужный лад, который должен присутствовать у участников действа и гостей зала. И неважно, где проходит выступление: в средней школе или в консерватории. Внимание зрителя уже привлечено, а, значит, благодарная публика артистам обеспечена. И неудивительно, что проект учеников 10 класса «Одежда сцены» победил среди других проектов, разработанных учениками и представленных на рассмотрение обучающимся 9-11 классов школы проектов «Территория отдыха», «Школьная телестудия», «Спортивная площадка», «Школьный музей».  (эти проекты не вошли в число победителей?)</w:t>
      </w:r>
    </w:p>
    <w:sectPr>
      <w:type w:val="nextPage"/>
      <w:pgSz w:w="11906" w:h="16838"/>
      <w:pgMar w:left="1080" w:right="108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6:00Z</dcterms:created>
  <dc:creator>Artem1y Tro1tsky</dc:creator>
  <dc:description/>
  <dc:language>en-US</dc:language>
  <cp:lastModifiedBy>1</cp:lastModifiedBy>
  <dcterms:modified xsi:type="dcterms:W3CDTF">2021-04-19T06:16:00Z</dcterms:modified>
  <cp:revision>2</cp:revision>
  <dc:subject/>
  <dc:title/>
</cp:coreProperties>
</file>