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301105" cy="8662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ЦЕЛИ И ЗАДАЧИ ПРОГРАММЫ</w:t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Целью </w:t>
      </w:r>
      <w:r>
        <w:rPr>
          <w:rFonts w:cs="Times New Roman" w:ascii="Times New Roman" w:hAnsi="Times New Roman"/>
        </w:rPr>
        <w:t xml:space="preserve">духовно-нравственного  и общекультурного развития, воспитания и социализации учащихся на уровне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. </w:t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ного отношения к прекрасному, представлений об эстетических идеалах и ценностях</w:t>
      </w:r>
    </w:p>
    <w:p>
      <w:pPr>
        <w:pStyle w:val="Style16"/>
        <w:spacing w:lineRule="auto" w:line="240" w:before="0" w:after="0"/>
        <w:ind w:left="0" w:right="-1" w:firstLine="708"/>
        <w:contextualSpacing/>
        <w:rPr/>
      </w:pPr>
      <w:r>
        <w:rPr>
          <w:rFonts w:cs="Times New Roman" w:ascii="Times New Roman" w:hAnsi="Times New Roman"/>
          <w:b/>
        </w:rPr>
        <w:t xml:space="preserve">Задачи </w:t>
      </w:r>
      <w:r>
        <w:rPr>
          <w:rFonts w:cs="Times New Roman" w:ascii="Times New Roman" w:hAnsi="Times New Roman"/>
        </w:rPr>
        <w:t>духовно-нравственного и общекультурного развития:</w:t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способности к духовному развитию, реализации творческого потенциала;</w:t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крепление нравственности, основанной на свободе воли и духовных отечественных традициях, внутренней установке личности поступать согласно своей совести;  </w:t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снов российской культурной и гражданской идентичности;</w:t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патриотизма и гражданской солидарности;</w:t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желательности и эмоциональной отзывчивости, человеколюбия (гуманности);</w:t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новление гражданских качеств личности на основе демократических ценностных ориентаций;  </w:t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отношения к семье как основе российского общества;  </w:t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эмоциональной сферы обучающихся, чувства прекрасного, творческих способностей;</w:t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эстетических потребностей, ценностей и чувств; </w:t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чащимися навыками продуктивной индивидуальной и коллективной деятельности.</w:t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Количество часов.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85"/>
        <w:gridCol w:w="30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в недел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х ча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а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ланируемые результаты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ценностное отношение к России, своему народу, своему краю, отечественному культурно-историческому наследию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пыт социальной и межкультурной коммуникации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начальные представления о правах и обязанностях человека, гражданина, семьянина, товарища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ценностное и творческое отношение к учебному труду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ментарные представления о различных профессиях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ервоначальный личный опыт здоровьесберегающей деятельност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4.Содержание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ема. Урок истории посвященный Алтайскому  краю. </w:t>
      </w:r>
      <w:r>
        <w:rPr>
          <w:rFonts w:eastAsia="Calibri" w:cs="Times New Roman" w:ascii="Times New Roman" w:hAnsi="Times New Roman"/>
          <w:lang w:eastAsia="en-US"/>
        </w:rPr>
        <w:t>Символика края, природные богатства, знаменитые люди края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Тема. Беседа по ПДД «Права и обязанности пешехода». </w:t>
      </w:r>
      <w:r>
        <w:rPr>
          <w:rFonts w:eastAsia="Calibri" w:cs="Times New Roman" w:ascii="Times New Roman" w:hAnsi="Times New Roman"/>
          <w:lang w:eastAsia="en-US"/>
        </w:rPr>
        <w:t>Правила поведения на дорогах пешехода, правила перехода через дорогу, пешком, на велосипеде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Тема. </w:t>
      </w:r>
      <w:r>
        <w:rPr>
          <w:rFonts w:cs="Times New Roman" w:ascii="Times New Roman" w:hAnsi="Times New Roman"/>
          <w:b/>
        </w:rPr>
        <w:t>«Красота природы Алтая»  в произведениях поэтов, писателей,  художников</w:t>
      </w:r>
      <w:r>
        <w:rPr>
          <w:rFonts w:cs="Times New Roman" w:ascii="Times New Roman" w:hAnsi="Times New Roman"/>
        </w:rPr>
        <w:t>. Чтение стихов и отрывков произведений, воспевающих красоту Алта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C00000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ема.  </w:t>
      </w:r>
      <w:r>
        <w:rPr>
          <w:rFonts w:cs="Times New Roman" w:ascii="Times New Roman" w:hAnsi="Times New Roman"/>
        </w:rPr>
        <w:t>Классный час «Нет терроризму» Актуализация знаний о порядке действий при угрозе теракт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ема. Классный час «День борьбы с терроризмом» </w:t>
      </w:r>
      <w:r>
        <w:rPr>
          <w:rFonts w:eastAsia="Calibri" w:cs="Times New Roman" w:ascii="Times New Roman" w:hAnsi="Times New Roman"/>
          <w:lang w:eastAsia="en-US"/>
        </w:rPr>
        <w:t>Беседа «Трагедия Беслана». Повторяем правила поведения при угрозе террористической атак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ема. </w:t>
      </w:r>
      <w:r>
        <w:rPr>
          <w:rFonts w:cs="Times New Roman" w:ascii="Times New Roman" w:hAnsi="Times New Roman"/>
          <w:b/>
        </w:rPr>
        <w:t xml:space="preserve">Классный час </w:t>
      </w:r>
      <w:r>
        <w:rPr>
          <w:rFonts w:cs="Times New Roman" w:ascii="Times New Roman" w:hAnsi="Times New Roman"/>
          <w:b/>
          <w:shd w:fill="FFFFFF" w:val="clear"/>
        </w:rPr>
        <w:t>«Уголовная ответственность несовершеннолетних</w:t>
      </w:r>
      <w:r>
        <w:rPr>
          <w:rFonts w:cs="Times New Roman" w:ascii="Times New Roman" w:hAnsi="Times New Roman"/>
          <w:shd w:fill="FFFFFF" w:val="clear"/>
        </w:rPr>
        <w:t>»  С какого возраста наступает уголовная ответственность. Какие правонарушения ведут к уголовной ответственности.</w:t>
      </w:r>
      <w:r>
        <w:rPr>
          <w:rFonts w:eastAsia="Calibri" w:cs="Times New Roman" w:ascii="Times New Roman" w:hAnsi="Times New Roman"/>
          <w:color w:val="C0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Беседа о недопустимости грубых и нецензурных выражений, ответственность за нанесение оскорблений в соответствии с КоАП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color w:val="C00000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ема. </w:t>
      </w:r>
      <w:r>
        <w:rPr>
          <w:rFonts w:cs="Times New Roman" w:ascii="Times New Roman" w:hAnsi="Times New Roman"/>
          <w:b/>
        </w:rPr>
        <w:t xml:space="preserve">Классный час «Как избежать конфликта, способы выхода из конфликтной ситуации» </w:t>
      </w:r>
      <w:r>
        <w:rPr>
          <w:rFonts w:cs="Times New Roman" w:ascii="Times New Roman" w:hAnsi="Times New Roman"/>
        </w:rPr>
        <w:t>Беседа «Причины конфликтов в подростковой среде, можно ли их избежать? Как это сделать»?</w:t>
      </w:r>
      <w:r>
        <w:rPr>
          <w:rFonts w:eastAsia="Calibri" w:cs="Times New Roman" w:ascii="Times New Roman" w:hAnsi="Times New Roman"/>
          <w:b/>
          <w:color w:val="C0000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Тема. </w:t>
      </w:r>
      <w:r>
        <w:rPr>
          <w:rFonts w:cs="Times New Roman" w:ascii="Times New Roman" w:hAnsi="Times New Roman"/>
          <w:b/>
        </w:rPr>
        <w:t>Классный ча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Я умею дружить»? </w:t>
      </w:r>
      <w:r>
        <w:rPr>
          <w:rFonts w:cs="Times New Roman" w:ascii="Times New Roman" w:hAnsi="Times New Roman"/>
        </w:rPr>
        <w:t>Беседа о дружбе. Кого можно назвать настоящим другом? Моу ли я себя назвать настоящим другом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color w:val="C00000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. Классный час «Я утверждаю себя…»</w:t>
      </w:r>
      <w:r>
        <w:rPr>
          <w:rFonts w:cs="Times New Roman" w:ascii="Times New Roman" w:hAnsi="Times New Roman"/>
        </w:rPr>
        <w:t xml:space="preserve"> Готовят сообщения о профессиональном самоопределени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ема. </w:t>
      </w:r>
      <w:r>
        <w:rPr>
          <w:rFonts w:cs="Times New Roman" w:ascii="Times New Roman" w:hAnsi="Times New Roman"/>
          <w:b/>
        </w:rPr>
        <w:t xml:space="preserve">Классный час «Война и дети в современном мире». 1- й час. </w:t>
      </w:r>
      <w:r>
        <w:rPr>
          <w:rFonts w:cs="Times New Roman" w:ascii="Times New Roman" w:hAnsi="Times New Roman"/>
        </w:rPr>
        <w:t>Беседа.«Современный мир, война и судьбы детей». 2-ой час. Рассказы обучающихся о судьбах их прабабушек и прадедушек  во время В.О.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Тема. Классный ча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Курение, как угроза здоровью»</w:t>
      </w:r>
      <w:r>
        <w:rPr>
          <w:rFonts w:eastAsia="Calibri" w:cs="Times New Roman" w:ascii="Times New Roman" w:hAnsi="Times New Roman"/>
          <w:lang w:eastAsia="en-US"/>
        </w:rPr>
        <w:t xml:space="preserve"> представление о пагубном влиянии курения; развивать умение отстаивать собственные убеждения, оценивать свои поступки; воспитывать навыки здорового образа жизн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Тема. </w:t>
      </w:r>
      <w:r>
        <w:rPr>
          <w:rFonts w:eastAsia="Calibri" w:cs="Times New Roman" w:ascii="Times New Roman" w:hAnsi="Times New Roman"/>
          <w:b/>
          <w:lang w:eastAsia="en-US"/>
        </w:rPr>
        <w:t xml:space="preserve">Классный час «Моя полиция, меня бережет» </w:t>
      </w:r>
      <w:r>
        <w:rPr>
          <w:rFonts w:eastAsia="Calibri" w:cs="Times New Roman" w:ascii="Times New Roman" w:hAnsi="Times New Roman"/>
          <w:lang w:eastAsia="en-US"/>
        </w:rPr>
        <w:t>Беседа о роли правоохранительных органов в жизни обществ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ема. </w:t>
      </w:r>
      <w:r>
        <w:rPr>
          <w:rFonts w:cs="Times New Roman" w:ascii="Times New Roman" w:hAnsi="Times New Roman"/>
          <w:b/>
        </w:rPr>
        <w:t xml:space="preserve">Классный час «Мои права и обязанности» </w:t>
      </w:r>
      <w:r>
        <w:rPr>
          <w:rFonts w:cs="Times New Roman" w:ascii="Times New Roman" w:hAnsi="Times New Roman"/>
        </w:rPr>
        <w:t>Читаем устав школы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Calibri" w:cs="Times New Roman" w:ascii="Times New Roman" w:hAnsi="Times New Roman"/>
          <w:b/>
          <w:lang w:eastAsia="en-US"/>
        </w:rPr>
        <w:t>Тема. Классный час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«История Алтайского края в судьбах людей»</w:t>
      </w:r>
      <w:r>
        <w:rPr>
          <w:rFonts w:eastAsia="Calibri" w:cs="Times New Roman" w:ascii="Times New Roman" w:hAnsi="Times New Roman"/>
          <w:lang w:eastAsia="en-US"/>
        </w:rPr>
        <w:t xml:space="preserve"> Изучение истории Алтая, привитие любви к малой родин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Тема. Классный час «Вредные привычки - умей сказать нет». </w:t>
      </w:r>
      <w:r>
        <w:rPr>
          <w:rFonts w:eastAsia="Calibri" w:cs="Times New Roman" w:ascii="Times New Roman" w:hAnsi="Times New Roman"/>
          <w:lang w:eastAsia="en-US"/>
        </w:rPr>
        <w:t>Формировать представление о пагубном влиянии курения, алкоголя, наркотиков на детский организм; развивать умение отстаивать собственные убеждения, оценивать свои поступки; воспитывать навыки здорового образа жизн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ема. Классный час «Помни имя свое» </w:t>
      </w:r>
      <w:r>
        <w:rPr>
          <w:rFonts w:eastAsia="Calibri" w:cs="Times New Roman" w:ascii="Times New Roman" w:hAnsi="Times New Roman"/>
          <w:lang w:eastAsia="en-US"/>
        </w:rPr>
        <w:t>Истории семей – история России. Составление генеалогического древ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. Классный час «Профессия моих родителей»</w:t>
      </w:r>
      <w:r>
        <w:rPr>
          <w:rFonts w:eastAsia="Calibri" w:cs="Times New Roman" w:ascii="Times New Roman" w:hAnsi="Times New Roman"/>
          <w:lang w:eastAsia="en-US"/>
        </w:rPr>
        <w:t xml:space="preserve"> Работа по профориентаци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ема. Классный час .  День космонавтики. </w:t>
      </w:r>
      <w:r>
        <w:rPr>
          <w:rFonts w:cs="Times New Roman" w:ascii="Times New Roman" w:hAnsi="Times New Roman"/>
        </w:rPr>
        <w:t xml:space="preserve">Беседа об </w:t>
      </w:r>
      <w:r>
        <w:rPr>
          <w:rFonts w:eastAsia="Calibri" w:cs="Times New Roman" w:ascii="Times New Roman" w:hAnsi="Times New Roman"/>
          <w:lang w:eastAsia="en-US"/>
        </w:rPr>
        <w:t>истории освоения космоса, первых космонавтах. Расширение  кругозора путём популяризации знаний о достижениях в области космонавтик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. Классный час «Толерантность в подростковой среде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еседа «Толерантность это…?» Выступления обучающихся: «Удивительные обычаи народов России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ема. </w:t>
      </w:r>
      <w:r>
        <w:rPr>
          <w:rFonts w:cs="Times New Roman" w:ascii="Times New Roman" w:hAnsi="Times New Roman"/>
          <w:b/>
        </w:rPr>
        <w:t xml:space="preserve">Классный час «Детство опаленное войной»  </w:t>
      </w:r>
      <w:r>
        <w:rPr>
          <w:rFonts w:cs="Times New Roman" w:ascii="Times New Roman" w:hAnsi="Times New Roman"/>
        </w:rPr>
        <w:t>дети – герои ВОВ, дети,которые заменили взрослых на заводах и в сельском хозяйстве.( пример из собственной семьи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Тема.  Классный час. «Поклонимся великим тем годам» </w:t>
      </w:r>
      <w:r>
        <w:rPr>
          <w:rFonts w:eastAsia="Calibri" w:cs="Times New Roman" w:ascii="Times New Roman" w:hAnsi="Times New Roman"/>
          <w:lang w:eastAsia="en-US"/>
        </w:rPr>
        <w:t>Беседа о событиях В.О.В., презентация проектов обучающихся «Великая война в истории моей семьи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</w:rPr>
        <w:t>5.Тематический план классных  мероприятий 10 класс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1"/>
        <w:gridCol w:w="5020"/>
      </w:tblGrid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истории, посвященный Алтайскому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ах готовят рассказы о знаменитых людях Алтайского края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еда по ПДД «Права и обязанности пешех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по правилам ПДД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Красота природы Алтая»  в произведениях поэтов, писателей,  худож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тихи и отрывки прозаических произведений алтайских авторов.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Классный час «Нет террор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амятки по действиям при угрозе теракта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hd w:fill="FFFFFF" w:val="clear"/>
              </w:rPr>
              <w:t>«Уголовная ответственность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созна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опослушного поведения.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бежать конфликта, способы выхода из конфликт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созна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опослушного поведения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ационный классный час по итогам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четвер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еда по ОБЖ «Правила поведения на осенних  каникулах, режиме дня, запрещении нахождении на льду водоем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абинета и закрепленной терри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генеральной уборке кабинета, уборке закрепленной территори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Я умею дружить»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уют» словесный портрет настоящего друга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й час «Я утверждаю себя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ят сообщения о профессиональном самоопределении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ассный час «Война и дети в современном ми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ят сообщения «Детство опаленное войной», на основе рассказов родственников. Участвуют в беседе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«Курение, как угроза здоровью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ют, как  курение влияет на подростков и здоровье женщины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ационный классный час по итогам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четвер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еда по ОБЖ «Правила поведения на зимних каникулах, режиме дня, безопасным обращением с петардами и хлопушками, запрещении нахождении на льду водо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аби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генеральной уборке кабинета, уборке закрепленной территории школы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й час «Моя полиция, меня бережет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амятки «Как вести себя при встрече с работниками полиции»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й час «Мои права и обяза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амятку «Обязанности ученика МБОУ «СОШ№ 10»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й час «История Алтайского края в судьбах люд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ят сообщения о замечательных людях Алтая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ный час « Как прожить без конфликт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ят рассказы о народах и их обычаях проживающих на территории Алтайского края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ный час «Вредные привычки – умей сказать н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ят сообщения о вредных привычках, их негативных последствиях 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й час «Помни имя св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ят сообщения об истории своей семьи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й час «Профессия моих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ят сообщения 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ационный классный час по итогам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четвер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еда по ОБЖ «Правила поведения на зимних каникулах, режиме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генеральной уборке кабинета, уборке закрепленной территории школы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ый тематический классный час «День космонав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игре «Я знаю историю России»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й час «Я выбираю професс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уют в беседе 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Детство опаленное вой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детьми войны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оклонимся великим тем год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беседе о Великой Отечественной войне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ационный классный час по итогам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четвер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седа по ОБЖ «Правила поведения на летних каникулах.  Правила поведения на водоемах, дороге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ая уборка кабинета и закрепленной терри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генеральной уборке кабинета, уборке закрепленной территории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8657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Лист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Рабочей программы внеурочной деятельности «Я в мире</w:t>
      </w:r>
      <w:r>
        <w:rPr>
          <w:rFonts w:eastAsia="Calibri" w:cs="Times New Roman" w:ascii="Times New Roman" w:hAnsi="Times New Roman"/>
          <w:lang w:eastAsia="en-US"/>
        </w:rPr>
        <w:t>. Мир во м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0  класс на 2020-2021 г.</w:t>
      </w:r>
    </w:p>
    <w:p>
      <w:pPr>
        <w:pStyle w:val="Normal"/>
        <w:spacing w:lineRule="auto" w:line="240" w:before="0" w:after="0"/>
        <w:rPr/>
      </w:pPr>
      <w:r>
        <w:rPr/>
        <w:t>(полное наименование программы, с указанием класса, сроков, на который разработан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2"/>
        <w:gridCol w:w="138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и рекоменд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личие комплекта УМК для реализации данно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полном объ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не в полном объе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цедура утвержд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установленному порядк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тульный 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не 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структурных элементов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цели и задачи изучения учебного предмета/курса; количество учебных часов, на которые рассчитана РП в год/неделю, в том числе количество часов для проведения контрольных работ, лабораторных, практических, экскурсий, исследовательских проектов, диктантов, сочинений, изложений, резервных часов; планируемые результаты освоения предмета/курса либо требования к уровню подготовки освоения конкретного учебного предмета/ курса; содержание учебного предмета, курса; тематический поурочный план с указанием количества часов, отводимых на освоение каждой темы, тематический поурочный план очно-заочного обучени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не 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задачи изучения учебного предмета/курса соответствуют СТАНДАРТУ и реализуемой авторской 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не 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ебных часов, на которые рассчитана РП в год/неделю, в том числе количество часов для проведения контрольных работ, лабораторных, практических, экскурсий, исследовательских проектов, диктантов, сочинений, изложений, резервных часов соответствуют реализуемой авторской программе, Учебному плану ОО на текущий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ответствует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едмета/курса либо требования к уровню подготовки освоения конкретного учебного предмета/ курса (конкретно описаны, классифицируются по определенным критериям, соответствуют авторской программе и требованиям СТАНДА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ответствуют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 соотве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предмета, курса соответствует реализуемой авторской программе и требованиям СТАНДАРТА, определены и обозначены темы практических, лабораторных и других диагностических работ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ответствует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поурочный план с указанием количества часов, отводимых на освоение каждой темы, тематический поурочный план очно-заочного обучения четко структурирован в соответствии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, темы соответствуют содержанию авторской программы и требованиям СТАНДАРТА, указаны все лабораторные, практические и др. диагностическ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не 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преем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блюд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не соблюда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ключение: составлена в соответствии с локальным акт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_________________2020 г.</w:t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Рецензент   Волошина М.В./_________________</w:t>
      </w:r>
      <w:bookmarkStart w:id="0" w:name="_GoBack"/>
      <w:bookmarkEnd w:id="0"/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8:06:00Z</dcterms:created>
  <dc:creator>Владелец</dc:creator>
  <dc:description/>
  <dc:language>en-US</dc:language>
  <cp:lastModifiedBy>Нохрина </cp:lastModifiedBy>
  <cp:lastPrinted>2020-11-18T16:18:00Z</cp:lastPrinted>
  <dcterms:modified xsi:type="dcterms:W3CDTF">2021-01-02T18:06:00Z</dcterms:modified>
  <cp:revision>2</cp:revision>
  <dc:subject/>
  <dc:title/>
</cp:coreProperties>
</file>