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55690" cy="845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Цели и задачи реализации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>сформировать навыки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необходимые для освоения современных мультимедийных инстру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научиться создавать простейшие мультимедийные продук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своить применение мультимедийных проектов в школьном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офессиональная ориентация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оциализация и личностное становление детей и подростков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накомство с веб-инструментами, при помощи которых создаются простейшие мультимедийные продукты: инфографика, тайм-линии, интерактивные фото, видео и карты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научить использовать приобретенные навыки для создания собственных медиапродуктов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одействовать в воспитании информационной культуры учащихся и повышения их медиаграмот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одействовать в развитии творческих и коммуникативных способностей учащих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Образовательные технологии</w:t>
      </w:r>
      <w:r>
        <w:rPr>
          <w:color w:val="000000"/>
        </w:rPr>
        <w:t>, применяемые на занятиях курса: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8"/>
        </w:numPr>
        <w:spacing w:before="0" w:after="100"/>
        <w:jc w:val="both"/>
        <w:rPr>
          <w:color w:val="000000"/>
        </w:rPr>
      </w:pPr>
      <w:r>
        <w:rPr>
          <w:color w:val="000000"/>
        </w:rPr>
        <w:t>проблемное изложение;</w:t>
      </w:r>
    </w:p>
    <w:p>
      <w:pPr>
        <w:pStyle w:val="Heading5"/>
        <w:keepNext w:val="true"/>
        <w:numPr>
          <w:ilvl w:val="0"/>
          <w:numId w:val="8"/>
        </w:numPr>
        <w:spacing w:before="120" w:after="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облемно-исследовательское обучение;</w:t>
      </w:r>
    </w:p>
    <w:p>
      <w:pPr>
        <w:pStyle w:val="Heading5"/>
        <w:keepNext w:val="true"/>
        <w:numPr>
          <w:ilvl w:val="0"/>
          <w:numId w:val="8"/>
        </w:numPr>
        <w:spacing w:before="120" w:after="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облемная дискуссия с выдвижением идей проектов;</w:t>
      </w:r>
      <w:r>
        <w:rPr>
          <w:color w:val="000000"/>
        </w:rPr>
        <w:t xml:space="preserve"> </w:t>
      </w:r>
    </w:p>
    <w:p>
      <w:pPr>
        <w:pStyle w:val="Heading5"/>
        <w:keepNext w:val="true"/>
        <w:numPr>
          <w:ilvl w:val="0"/>
          <w:numId w:val="8"/>
        </w:numPr>
        <w:spacing w:before="120" w:after="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технология деятельностного метода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ология сотрудниче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928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Количество  часов</w:t>
      </w:r>
    </w:p>
    <w:tbl>
      <w:tblPr>
        <w:tblW w:w="1033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1"/>
        <w:gridCol w:w="1661"/>
        <w:gridCol w:w="1885"/>
        <w:gridCol w:w="1581"/>
        <w:gridCol w:w="1989"/>
        <w:gridCol w:w="1559"/>
      </w:tblGrid>
      <w:tr>
        <w:trPr>
          <w:trHeight w:val="11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учебных часов в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учебных часов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х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х работ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х час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spacing w:before="34" w:after="0"/>
        <w:ind w:right="19" w:hanging="0"/>
        <w:jc w:val="both"/>
        <w:rPr>
          <w:b/>
          <w:b/>
          <w:color w:val="000000"/>
          <w:sz w:val="24"/>
        </w:rPr>
      </w:pPr>
      <w:r>
        <w:rPr>
          <w:rStyle w:val="CharStyle1"/>
          <w:b/>
          <w:color w:val="000000"/>
        </w:rPr>
        <w:t>3.Результаты освоения учебного курса</w:t>
      </w:r>
    </w:p>
    <w:p>
      <w:pPr>
        <w:pStyle w:val="Style21"/>
        <w:spacing w:lineRule="auto" w:line="240" w:before="120" w:after="0"/>
        <w:ind w:left="14" w:right="34" w:firstLine="566"/>
        <w:rPr>
          <w:color w:val="000000"/>
          <w:sz w:val="24"/>
        </w:rPr>
      </w:pPr>
      <w:r>
        <w:rPr>
          <w:rStyle w:val="CharStyle1"/>
          <w:color w:val="000000"/>
        </w:rPr>
        <w:t>Изучение данного курса дает возможность учащимся достичь следующих результатов развит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ичностные результат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навык создания материалов по техническому заданию к определенным срокам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базовые навыки разработки концепции и формата мультимедийного проек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базовые навыки разработки проекта в соответствии с концепцией и техническими требованиям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навыки сбора и проверки информ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базовые навыки создания мультимедийного проекта и применение его к школьному обучени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Метапредметные результат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универсальные учебные действия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владение способностью принимать и реализовывать цели и задачи учебной деятельности, приемами поиска средств ее осуществления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ознавательные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универсальные учебные действия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Извлечение информации из различных источников, умение работать с текстом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Коммуникативные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универсальные учебные действ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владение всеми видами речевой деятельности и основами культуры устной и письменной реч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владение базовыми умениями и навыками использования языка в жизненно важных для учащихся сферах и ситуациях обще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Предметные результат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результате изучения курса «Медиажурналистикк» обучающиеся получат следующие знан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б особенностях профессии журналиста, об этике поведения, о правах и обязанностя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б основных жанрах журналистик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б мультимедийной журналистике и ее особенностя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 принципах создания мультимедийных проект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 методах сбора информации (наблюдения, работа с документами, интервью, беседа, опрос, анкетирование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 структуре текста для интернет-проекта (заголовок, смысловые части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актические знания по созданию собственного проекта.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Теория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Профессия – журналист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Этика поведения журналиста. Понятие информации. Виды средств массовой информации (СМИ). Права и обязанности журналиста при сборе и распространении информац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рактик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Анализ видов информации. Практические навыки журналиста – навыки работы за компьютером (текстовый редактор Microsoft Office Word, Microsoft Office Publisher: набор текста, форматирование, размещение текста в публикациях различного формата)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Теория. Самостоятельный сбор информации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Обработка информации, оформление статьи. Основные жанры журналистики: заметка, репортаж, очерк, интервью, репортаж. Оформление текстов для интернет издания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рактик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Анализ изученных жанров. Написание своего материала на выбранный жанр. Оформление полученных результатов для печат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Теория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. Мультимедийные презентации.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рактика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Анализ периодических изданий. Подбор и оформление названий к отвлеченным текстам. Оформление заголовка статьи. Размещение материала в печатном издании. Набор текста разным шрифтом (с выделением основной мысли). Подбор иллюстраций к статье. Оформление полученных результатов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Теория. Мультимедийный проект.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рактик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Подготовка материала для печатного издания на основе наблюдения, работы с документацией. Составление вопросов для интервью, беседы, опроса. Поиск и анализ анкет и их результатов в периодической печати. Составление анкеты с последующим анкетированием одноклассников. Обработка результатов. Оформление полученных результатов для печатного издания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рактик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Создание материала определенного жанра (по выбору учащегося). Оформление полученных результатов для печатного издания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рактик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Самостоятельный создание мультимедийного проек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Тематическое планирование курса внеурочной деятельности</w:t>
      </w:r>
    </w:p>
    <w:tbl>
      <w:tblPr>
        <w:tblW w:w="939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92"/>
        <w:gridCol w:w="6732"/>
        <w:gridCol w:w="106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мер 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-во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«Введение в специальность «Журналистик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фессия журналиста. Этика поведения журнали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ункции и назначение журналистики. Социальные роли журналистик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пределение понятия «информация». Свойства и назначение массовой информа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нализ видов информации. Практические навыки журнали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, обработка и оформление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ые жанры журналистики: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аметка, репортаж, очерк, интерв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формление текста для интернет издания. Особенности интернет-материал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. Создание материала определенного жанра. Обработка информации, оформление стать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ор готовых материалов. Выявление и устранение ошиб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льтимедийный тек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и особенности мультимедийного тек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хнология создания современного медиатек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дактирование медиатекс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. Написание и оформление медиатек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бота со слай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ипы презентаций. Разработка сценария мультимедийной презента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оставляющая. Тек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бъекты, размещаемые на слайде. Аним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езентации с несколькими слайд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иперссылки в презен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 xml:space="preserve">Знакомство с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>slides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>. Создание презен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ект "Презентация с несколькими слайдами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«Работа в мультимедийных сервисах»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Что такое мультимедиа и как ее использовать в обуче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наполнение. Работа с текст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Жанры и особенности мультимедийной журналистики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hd w:fill="FFFFFF" w:val="clear"/>
              </w:rPr>
              <w:t>WORDPRES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Timeli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здание лонгрида в среде Til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здание мультимедийных проектов "Было/Стало"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бота с облаком тэгов Word's Clou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здание и работа с инфографико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здание интерактивных карт: гугл-кар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здание тайм-лин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ект "Создание мультимедийного проекта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br/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br/>
        <w:br/>
        <w:br/>
        <w:br/>
        <w:br/>
      </w:r>
    </w:p>
    <w:sectPr>
      <w:footerReference w:type="default" r:id="rId4"/>
      <w:footerReference w:type="first" r:id="rId5"/>
      <w:type w:val="nextPage"/>
      <w:pgSz w:w="12240" w:h="15840"/>
      <w:pgMar w:left="1700" w:right="850" w:gutter="0" w:header="0" w:top="1133" w:footer="708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40"/>
      <w:outlineLvl w:val="4"/>
    </w:pPr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1">
    <w:name w:val="CharStyle1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tyle16">
    <w:name w:val="Sty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spacing w:lineRule="exact" w:line="322" w:before="0" w:after="0"/>
      <w:ind w:firstLine="566"/>
      <w:jc w:val="both"/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ides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8:01:00Z</dcterms:created>
  <dc:creator>нохрины</dc:creator>
  <dc:description/>
  <dc:language>en-US</dc:language>
  <cp:lastModifiedBy>Нохрина </cp:lastModifiedBy>
  <dcterms:modified xsi:type="dcterms:W3CDTF">2021-01-02T18:01:00Z</dcterms:modified>
  <cp:revision>2</cp:revision>
  <dc:subject/>
  <dc:title/>
</cp:coreProperties>
</file>