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03"/>
      </w:tblGrid>
      <w:tr>
        <w:trPr/>
        <w:tc>
          <w:tcPr>
            <w:tcW w:w="110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ление родителей (законных представителей) о зачислении ребенка в 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МБОУ «СОШ № 10 г. Новоалтайска Алтайского края»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у МБОУ «СОШ № 10 </w:t>
              <w:br/>
              <w:t>г. Новоалтайска Алтай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овой С.П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родителя (законного представителя))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регистрации: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(а) телефонов (при наличии)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(а)  электронной почты (при наличии):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А Я В Л Е Н И Е</w:t>
            </w:r>
          </w:p>
        </w:tc>
      </w:tr>
      <w:tr>
        <w:trPr>
          <w:trHeight w:val="319" w:hRule="atLeast"/>
        </w:trPr>
        <w:tc>
          <w:tcPr>
            <w:tcW w:w="110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Прошу зачислить моего ребенка (сына, дочь)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 ребе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 и (или) адрес места пребывания ребенка ___________________________________________________________________________________________в ________ класс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color w:val="333333"/>
                <w:sz w:val="20"/>
                <w:szCs w:val="20"/>
              </w:rPr>
              <w:t xml:space="preserve">2. Мой ребенок имеет/не имеет право внеочередного, первоочередного или преимущественного приема </w:t>
            </w:r>
            <w:r>
              <w:rPr>
                <w:i/>
                <w:color w:val="333333"/>
                <w:sz w:val="16"/>
                <w:szCs w:val="16"/>
              </w:rPr>
              <w:t xml:space="preserve">(нужное подчеркнуть).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333333"/>
                <w:sz w:val="20"/>
                <w:szCs w:val="20"/>
              </w:rPr>
              <w:t xml:space="preserve">  Мой ребенок имеет/не имеет </w:t>
            </w:r>
            <w:r>
              <w:rPr>
                <w:i/>
                <w:color w:val="333333"/>
                <w:sz w:val="20"/>
                <w:szCs w:val="20"/>
              </w:rPr>
              <w:t xml:space="preserve">(нужное подчеркнуть)  </w:t>
            </w:r>
            <w:r>
              <w:rPr>
                <w:color w:val="333333"/>
                <w:sz w:val="20"/>
                <w:szCs w:val="20"/>
              </w:rPr>
      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</w:t>
            </w:r>
            <w:r>
              <w:rPr>
                <w:color w:val="333333"/>
                <w:sz w:val="20"/>
                <w:szCs w:val="20"/>
              </w:rPr>
              <w:t>Я даю/не даю (</w:t>
            </w:r>
            <w:r>
              <w:rPr>
                <w:i/>
                <w:color w:val="333333"/>
                <w:sz w:val="20"/>
                <w:szCs w:val="20"/>
              </w:rPr>
              <w:t xml:space="preserve">нужное подчеркнуть) </w:t>
            </w:r>
            <w:r>
              <w:rPr>
                <w:color w:val="333333"/>
                <w:sz w:val="20"/>
                <w:szCs w:val="20"/>
              </w:rPr>
              <w:t>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4. Мой ребенок имеет/не имеет </w:t>
            </w:r>
            <w:r>
              <w:rPr>
                <w:i/>
                <w:color w:val="333333"/>
                <w:sz w:val="20"/>
                <w:szCs w:val="20"/>
              </w:rPr>
              <w:t xml:space="preserve">(нужное подчеркнуть)  </w:t>
            </w:r>
            <w:r>
              <w:rPr>
                <w:color w:val="333333"/>
                <w:sz w:val="20"/>
                <w:szCs w:val="20"/>
              </w:rPr>
              <w:t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Прошу проводить обучение на ________________________________ язы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ошу организовать изучение __________________________языка  как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ставом, с лицензией на осуществление образовательной деятельности, со свидетельством о государственной аккредитации, с  общеобразовательными программами,  правилами внутреннего распорядка и другими документами, регламентирующими организацию и осуществление образовательной деятельности, права и обязанности обучающихся  ознакомлен(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_________________________________________________________________________,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ю согласие на обработ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х данных  моего ребенка_________________________________ и данных родителей (законных представителе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_»___________________20____ г.                                                                  ________________/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      (подпись)                  (расшифровка)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к заявлению документов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41"/>
        <w:gridCol w:w="138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/не представлен документ (+/-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копия  документа, удостоверяющего личность родителя (законного представителя) ребен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пия свидетельства о рождении ребенка или документа, подтверждающего родство заяви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пия документа, подтверждающего установление опеки или попечительства (при необходимост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пия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равка с места работы родителя(ей) (законного(ых) представителя(ей) ребенка (при наличии права внеочередного или первоочередного приема на обуч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пия заключения психолого-медико-педагогической комиссии (при налич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ля родителей (законных представителей) ребенка, являющегося иностранным гражданином или лицом без гражданства дополнительно: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ругие документы (по усмотрению родителей (законных представителей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Style18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«_________»______________20____г.                                                     ______________/______________________</w:t>
      </w:r>
    </w:p>
    <w:p>
      <w:pPr>
        <w:pStyle w:val="Style18"/>
        <w:shd w:fill="FFFFFF" w:val="clear"/>
        <w:spacing w:before="0" w:after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</w:t>
      </w:r>
      <w:r>
        <w:rPr>
          <w:color w:val="333333"/>
          <w:sz w:val="16"/>
          <w:szCs w:val="16"/>
        </w:rPr>
        <w:t xml:space="preserve">(дата)                                                                                     (подпись)             (расшифровка)     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Дата и номер регистрации заявления:  «____»___________ 202_г. №_______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Подпись лица, ответственного за прием заявлений _________________/________________________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(подпись)                           (расшифровка)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ВЕДЕНИЯ О РОДИТ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8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Ц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ство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паспорта 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              №                              Когда и кем выдан:                .       .             г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 полис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боты, 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а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8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паспорта 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              №                              Когда и кем выдан:                .       .             г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 Полис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боты, 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а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семьи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семьи ___________ человек.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firstLine="719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29:00Z</dcterms:created>
  <dc:creator>секретарь школа10</dc:creator>
  <dc:description/>
  <dc:language>en-US</dc:language>
  <cp:lastModifiedBy>Нохрина </cp:lastModifiedBy>
  <cp:lastPrinted>2021-03-29T14:42:00Z</cp:lastPrinted>
  <dcterms:modified xsi:type="dcterms:W3CDTF">2021-03-30T14:29:00Z</dcterms:modified>
  <cp:revision>2</cp:revision>
  <dc:subject/>
  <dc:title/>
</cp:coreProperties>
</file>