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</w:rPr>
        <w:drawing>
          <wp:inline distT="0" distB="0" distL="0" distR="0">
            <wp:extent cx="5939790" cy="228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</w:rPr>
        <w:t>Порядок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/>
      </w:pPr>
      <w:r>
        <w:rPr/>
        <w:t>обучения обучающихся, имеющих академическую задолженность по одному и более учебным предметам, курсам, дисциплинам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bCs/>
        </w:rPr>
        <w:t>1.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Общие положения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1.1.  Настоящий порядок определяет условия и регулирует  мероприятия, направленные на организацию ликвидации академической задолженности по одному и более учебным предметам, курсам, дисциплинам учащихся по основным общеобразовательным программам начального общего образования, основного общего образования, среднего общего образования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.2.  </w:t>
      </w:r>
      <w:r>
        <w:rPr>
          <w:rFonts w:cs="Times New Roman" w:ascii="Times New Roman" w:hAnsi="Times New Roman"/>
          <w:sz w:val="24"/>
          <w:szCs w:val="24"/>
        </w:rPr>
        <w:t xml:space="preserve">Порядок разработан в соответствии со ст. 58 Федерального закона от 29.12.2012 N 273-ФЗ "Об образовании в Российской Федерации. Основывается на действующем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и о формах, периодичности и порядке текущего контроля успеваемости и промежуточной аттестации обучающихся  по основным общеобразовательным программам МБОУ «СОШ № 10 г. Новоалтайска Алтайского края»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1.3.  Целью  настоящего Порядка является соблюдение требований Федерального закона от 29.12.2012 N 273-ФЗ "Об образовании в Российской Федерации"; обеспечение </w:t>
      </w:r>
      <w:hyperlink r:id="rId3">
        <w:r>
          <w:rPr>
            <w:rStyle w:val="InternetLink"/>
            <w:color w:val="000000"/>
            <w:u w:val="none"/>
          </w:rPr>
          <w:t>социальной защиты</w:t>
        </w:r>
      </w:hyperlink>
      <w:r>
        <w:rPr>
          <w:rStyle w:val="Appleconvertedspace"/>
        </w:rPr>
        <w:t> </w:t>
      </w:r>
      <w:r>
        <w:rPr/>
        <w:t>обучающихся, соблюдение их прав и свобод; предоставление обучающимся возможности продолжения обучения и одновременной ликвидации появившейся задолженности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1.4. Академической задолженностью обучающегося признаются его неудовлетворительные результаты промежуточной аттестации по одному или нескольким учебным предметам, курсам, дисциплинам (модулям) </w:t>
      </w:r>
      <w:hyperlink r:id="rId4">
        <w:r>
          <w:rPr>
            <w:rStyle w:val="InternetLink"/>
            <w:color w:val="000000"/>
            <w:u w:val="none"/>
          </w:rPr>
          <w:t>образовательной программы</w:t>
        </w:r>
      </w:hyperlink>
      <w:r>
        <w:rPr>
          <w:rStyle w:val="Appleconvertedspace"/>
        </w:rPr>
        <w:t> </w:t>
      </w:r>
      <w:r>
        <w:rPr/>
        <w:t>или непрохождение им промежуточной аттестации при отсутствии уважительных причи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ликвидации академической задолженности осуществляется в соответствии с требованиями нормативных актов Федерального, регионального и локального уровня.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bCs/>
        </w:rPr>
        <w:t>2.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Мероприятия по ликвидации академической задолженност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4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учающиеся, имеющие академическую задолженность, вправе пройти промежуточную аттестацию по соответствующему учебному предмету, курсу, в том числе внеурочной деятельности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Сроки ликвидации академической задолженности устанавливаются ОО самостоятельно.  В указанный период не включаются время болезни обучающегося, нахождение его в отпуске по беременности и родам, каникулярные периоды (ст.58, п.5 ФЗ №273 «Об образовании в РФ»)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О уведомляет родителей/законных представителей обучающихся о возникновении академической задолженност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Для проведения промежуточной аттестации во второй раз образовательной организацией создаётся комиссия (ст.58, п.6 ФЗ №273 «Об образовании в РФ»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Не допускается взимание платы с обучающихся за прохождение промежуточной аттест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7" w:right="57" w:hanging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Форма ликвидации академической задолженности выбирается общеобразовательной организацией самостоятельно и может проходить как письменно, так и устно в виде зачёта, контрольной работы, собеседования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7" w:right="57" w:hanging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Ликвидация академической задолженности осуществляется во внеурочное врем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7" w:right="57" w:hanging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Учителя-предметники, по предметам которых, имеются академические задолженники  определяют форму и содержание диагностических работ в соответствии с требованиями, предъявляемыми к уровню освоения предмета, курса, в том числе внеурочной деятельности за период, в который была установлена академическая задолженность, составляют план консультаций для повторного прохождения промежуточной аттестации. Все материалы согласуются на  методсовете и  передаются заместителю директора по УВ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7" w:right="57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Не позднее 5 сентября заместитель директора по УВР готовит индивидуальный график ликвидации академической задолженности для каждого обучающегося условно переведенного, с уведомлением его родителей/законных представителей (Приложение 1)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7" w:right="57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1.  Приказом директора ОО, в срок не позднее 10 сентября,  по представлению заместителя директора по УВР утверждается индивидуальный график и все выше перечисленные материалы по ликвидации  академической задолженности для каждого условно переведенного обучающегося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2.12.  Обучающиеся, ликвидировавшие академическую задолженность в установленные сроки  продолжают обучение в классе, куда были переведены условн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В случае если обучающийся  в течение установленного срока не ликвидировал академическую задолженность, по усмотрению его родителей (законных представителей) он остаётся на повторное обучение, переводи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плану (ст.58, п.9 ФЗ № 273 «Об образовании в РФ»).</w:t>
      </w:r>
    </w:p>
    <w:p>
      <w:pPr>
        <w:pStyle w:val="Heading4"/>
        <w:tabs>
          <w:tab w:val="clear" w:pos="708"/>
          <w:tab w:val="left" w:pos="1418" w:leader="none"/>
        </w:tabs>
        <w:spacing w:lineRule="auto" w:line="360" w:before="0" w:after="0"/>
        <w:ind w:left="57" w:right="57" w:hanging="0"/>
        <w:jc w:val="both"/>
        <w:rPr/>
      </w:pPr>
      <w:r>
        <w:rPr/>
        <w:t xml:space="preserve">                         </w:t>
      </w:r>
    </w:p>
    <w:p>
      <w:pPr>
        <w:pStyle w:val="Heading4"/>
        <w:tabs>
          <w:tab w:val="clear" w:pos="708"/>
          <w:tab w:val="left" w:pos="1418" w:leader="none"/>
        </w:tabs>
        <w:spacing w:lineRule="auto" w:line="360" w:before="0" w:after="0"/>
        <w:ind w:left="57" w:right="57" w:hanging="0"/>
        <w:jc w:val="center"/>
        <w:rPr/>
      </w:pPr>
      <w:r>
        <w:rPr>
          <w:lang w:val="en-US"/>
        </w:rPr>
        <w:t>III</w:t>
      </w:r>
      <w:r>
        <w:rPr/>
        <w:t>. Особенности условного перев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0" w:leader="none"/>
        </w:tabs>
        <w:spacing w:lineRule="auto" w:line="360" w:before="0" w:after="0"/>
        <w:ind w:left="57" w:right="57" w:hanging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Условный перевод не осуществляется для обучающихся в выпускных классах уровней начального общего и основного общего образования. Обучающиеся, не освоившие образовательную программу предыдущего уровня, не допускаются к обучению на следующем уровне общего образования (ст.66, п.5 ФЗ №273 «Об образовании в РФ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 Обучающиеся 9-х классов, 11-х классов, не ликвидировавшие академическую задолженность,  не допускаются к государственной итоговой  аттестации.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lineRule="atLeast" w:line="408" w:before="383" w:after="383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hd w:fill="FFFFFF" w:val="clear"/>
        <w:spacing w:lineRule="atLeast" w:line="408" w:before="383" w:after="383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hd w:fill="FFFFFF" w:val="clear"/>
        <w:spacing w:lineRule="atLeast" w:line="408" w:before="383" w:after="383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08" w:before="383" w:after="383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08" w:before="383" w:after="383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08" w:before="383" w:after="383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08" w:before="383" w:after="383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08" w:before="383" w:after="383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ведомление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:___________________________________________________________________</w:t>
        <w:br/>
        <w:t xml:space="preserve">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ФИО получателя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Куда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</w:t>
        <w:br/>
        <w:t xml:space="preserve">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адрес получател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От кого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иректора МБОУ «СОШ № 10 г. Новоалтайска Алтайского края»  С.П. Бажовой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  <w:br/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(должность, учреждение, ФИО)</w:t>
      </w:r>
    </w:p>
    <w:p>
      <w:pPr>
        <w:pStyle w:val="Pagetext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</w:r>
    </w:p>
    <w:p>
      <w:pPr>
        <w:pStyle w:val="Pagetext"/>
        <w:shd w:fill="FFFFFF" w:val="clear"/>
        <w:spacing w:before="0" w:after="0"/>
        <w:ind w:firstLine="708"/>
        <w:textAlignment w:val="baseline"/>
        <w:rPr>
          <w:color w:val="000000"/>
        </w:rPr>
      </w:pPr>
      <w:r>
        <w:rPr>
          <w:color w:val="000000"/>
        </w:rPr>
        <w:t>Настоящим уведомляем Вас, что Ваш сын (дочь)______________________________</w:t>
      </w:r>
    </w:p>
    <w:p>
      <w:pPr>
        <w:pStyle w:val="Pagetext"/>
        <w:shd w:fill="FFFFFF" w:val="clear"/>
        <w:spacing w:before="0" w:after="0"/>
        <w:textAlignment w:val="baseline"/>
        <w:rPr/>
      </w:pPr>
      <w:r>
        <w:rPr>
          <w:color w:val="000000"/>
        </w:rPr>
        <w:tab/>
        <w:tab/>
        <w:tab/>
        <w:tab/>
        <w:tab/>
        <w:t xml:space="preserve">             </w:t>
      </w:r>
      <w:r>
        <w:rPr>
          <w:i/>
          <w:color w:val="000000"/>
          <w:sz w:val="16"/>
          <w:szCs w:val="16"/>
        </w:rPr>
        <w:t>(нужное подчеркнуть</w:t>
      </w:r>
      <w:r>
        <w:rPr>
          <w:i/>
          <w:color w:val="000000"/>
          <w:sz w:val="18"/>
          <w:szCs w:val="18"/>
        </w:rPr>
        <w:t>)                         (ФИО ребенка)</w:t>
      </w:r>
      <w:r>
        <w:rPr>
          <w:color w:val="000000"/>
        </w:rPr>
        <w:t xml:space="preserve">     </w:t>
      </w:r>
    </w:p>
    <w:p>
      <w:pPr>
        <w:pStyle w:val="Pagetext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agetext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Pagetext"/>
        <w:shd w:fill="FFFFFF" w:val="clear"/>
        <w:spacing w:before="0" w:after="0"/>
        <w:ind w:left="708" w:hanging="567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agetext"/>
        <w:shd w:fill="FFFFFF" w:val="clear"/>
        <w:spacing w:before="0" w:after="0"/>
        <w:ind w:left="141" w:hanging="0"/>
        <w:textAlignment w:val="baseline"/>
        <w:rPr>
          <w:color w:val="000000"/>
        </w:rPr>
      </w:pPr>
      <w:r>
        <w:rPr>
          <w:color w:val="000000"/>
        </w:rPr>
        <w:t>имеет  академическую задолженность по следующим предметам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getext"/>
        <w:shd w:fill="FFFFFF" w:val="clear"/>
        <w:spacing w:before="0" w:after="166"/>
        <w:ind w:firstLine="708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</w:rPr>
        <w:t xml:space="preserve">На основании п.3 ст.58 Федерального закона № 237 от 29.12.2012   «Об образовании в РФ»  Ваш ребенок обязан ликвидировать академическую задолженность. В соответствии с п. 5 ст. 58 обучающиеся, имеющие академическую задолженность, вправе ликвидировать задолженность не более двух раз в сроки установленные школой, в пределах одного года с момента образования задолженности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» _______  20____ г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школы: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ведомлением ознакомлена:                                                   </w:t>
      </w:r>
    </w:p>
    <w:p>
      <w:pPr>
        <w:pStyle w:val="Style15"/>
        <w:shd w:fill="FFFFFF" w:val="clear"/>
        <w:spacing w:lineRule="atLeast" w:line="408" w:before="383" w:after="383"/>
        <w:jc w:val="right"/>
        <w:textAlignment w:val="baselin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08" w:before="383" w:after="383"/>
        <w:textAlignment w:val="baselin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08" w:before="383" w:after="383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08" w:before="383" w:after="383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08" w:before="383" w:after="383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08" w:before="383" w:after="383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08" w:before="383" w:after="383"/>
        <w:jc w:val="right"/>
        <w:textAlignment w:val="baselin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08" w:before="383" w:after="383"/>
        <w:jc w:val="right"/>
        <w:textAlignment w:val="baseline"/>
        <w:rPr/>
      </w:pPr>
      <w:r>
        <w:rPr/>
        <w:t>Приложение 2</w:t>
      </w:r>
    </w:p>
    <w:tbl>
      <w:tblPr>
        <w:tblW w:w="3355" w:type="dxa"/>
        <w:jc w:val="left"/>
        <w:tblInd w:w="5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</w:tblGrid>
      <w:tr>
        <w:trPr/>
        <w:tc>
          <w:tcPr>
            <w:tcW w:w="3355" w:type="dxa"/>
            <w:tcBorders/>
          </w:tcPr>
          <w:p>
            <w:pPr>
              <w:pStyle w:val="Style15"/>
              <w:spacing w:before="0" w:after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15"/>
              <w:spacing w:before="0" w:after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 МБОУ «СОШ № 10 г. Новоалтайска Алтайского края»__________С.П. Бажова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каз №___ от  «___»______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Индивидуальный график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ликвидации академической задолженности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за________________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период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обучающегося________________________________________________,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(ФИО)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2A2621"/>
          <w:sz w:val="28"/>
          <w:szCs w:val="28"/>
        </w:rPr>
        <w:t>переведенного условно в______класс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  <w:t>Председатель (второй срок):_______________________________________________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98"/>
        <w:gridCol w:w="1742"/>
        <w:gridCol w:w="1818"/>
        <w:gridCol w:w="1359"/>
        <w:gridCol w:w="1036"/>
        <w:gridCol w:w="1126"/>
      </w:tblGrid>
      <w:tr>
        <w:trPr/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вый ср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/>
              <w:t>Предм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лены комиссии (второй сро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торой ср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я к графику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индивидуальных консультаций по предметам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о-измерительный материа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согласован копия на руки получена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родитель/законный представитель</w:t>
      </w:r>
      <w:r>
        <w:rPr/>
        <w:t>:______________________/______________дата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к индивидуальному графику</w:t>
      </w:r>
    </w:p>
    <w:tbl>
      <w:tblPr>
        <w:tblW w:w="3355" w:type="dxa"/>
        <w:jc w:val="left"/>
        <w:tblInd w:w="5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</w:tblGrid>
      <w:tr>
        <w:trPr/>
        <w:tc>
          <w:tcPr>
            <w:tcW w:w="3355" w:type="dxa"/>
            <w:tcBorders/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15"/>
              <w:spacing w:before="0" w:after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 МБОУ «СОШ № 10 г. Новоалтайска Алтайского края»__________С.П. Бажова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каз №___ от  «___»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-график индивидуальных консультац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 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едмет</w:t>
      </w:r>
      <w:r>
        <w:rPr/>
        <w:t>у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Учитель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одитель/законный представитель</w:t>
      </w:r>
      <w:r>
        <w:rPr/>
        <w:t>:______________________/______________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к индивидуальному графику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м советом МБОУ «СОШ № 10 г. Новоалтайска Алтайского края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 от 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ено»</w:t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  МБОУ «СОШ № 10 г. Новоалтайска Алтайского края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_-о от 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для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__________________________________________(форма работ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 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 ________полугодие (четвер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ИМ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ния КИМ в_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вариант(е)ах прилаг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: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uto" w:line="240" w:before="280" w:after="280"/>
      <w:ind w:left="864" w:hanging="864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540" w:after="6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zashita_sotcialmznaya/" TargetMode="External"/><Relationship Id="rId4" Type="http://schemas.openxmlformats.org/officeDocument/2006/relationships/hyperlink" Target="http://pandia.ru/text/category/obrazovatelmznie_programm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27:00Z</dcterms:created>
  <dc:creator>Светлана Петровна</dc:creator>
  <dc:description/>
  <cp:keywords/>
  <dc:language>en-US</dc:language>
  <cp:lastModifiedBy>юрий</cp:lastModifiedBy>
  <cp:lastPrinted>2022-01-28T15:12:00Z</cp:lastPrinted>
  <dcterms:modified xsi:type="dcterms:W3CDTF">2022-01-28T08:27:00Z</dcterms:modified>
  <cp:revision>2</cp:revision>
  <dc:subject/>
  <dc:title/>
</cp:coreProperties>
</file>