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828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4"/>
        <w:gridCol w:w="2553"/>
        <w:gridCol w:w="2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ункты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ветствен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кументальное подтвер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ие Дорожной карты по введению ФГОС С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2019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о создании группы Распределение фун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ФГОС С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ГОС СОО и примерной образовательной программы СОО в разрезе преемственности с ФГОС О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бочих групп по разработке ООП С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2019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педагогического 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решения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работка рабочих программ по предметам учебного плана (10 класс).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пределение их соответствия требованиям 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 2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и школьных предметных УМ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е программы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в ОО условий и ресурсного обеспечения реализации образовательных программ СОО в соответствии с требованиям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мониторинга условий готовности к введению ФГОС СОО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лиз соответствия материально-технической базы реализации ООП СОО действующим санитарным и противопожар-ным нормам, нормам охраны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учебно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мониторинга условий готовности к введению ФГОС С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ование библиотеки ОО базовыми документами и дополнительными материалами ФГОС</w:t>
            </w:r>
          </w:p>
          <w:p>
            <w:pPr>
              <w:pStyle w:val="Style16"/>
              <w:spacing w:lineRule="auto" w:line="276" w:before="0" w:after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имеющегося учебного фонда библиотеки для реализации ФГОС С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в. библиотекой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аявок педагогов на УМК, заявки на комплектование библиотеки выбранными УМК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ование библиотеки УМК по всем учебным предметам учебного плана ООП СОО, в соответствии с Федеральным переч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август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19 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в. библиотекой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тиза условий, созданных в ОО  в соответствии с требованиями ФГОС С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- июнь 201 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тное заклю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</w:tblGrid>
            <w:tr>
              <w:trPr>
                <w:trHeight w:val="770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ормирование банка данных нормативно-</w:t>
                  </w:r>
                </w:p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авовых документов федерального, регионального, муниципального, уровней, обеспечивающих реализацию ФГОС СОО </w:t>
                  </w:r>
                </w:p>
              </w:tc>
            </w:tr>
          </w:tbl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окальные акты 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ы, регламентирующие деятельность ОО в рамках ФГОС С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</w:tblGrid>
            <w:tr>
              <w:trPr>
                <w:trHeight w:val="494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зучение документов федерального, регионального уровня, регламентирующих введения ФГОС СОО </w:t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18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 течение года </w:t>
                  </w:r>
                </w:p>
              </w:tc>
            </w:tr>
          </w:tbl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</w:tblGrid>
            <w:tr>
              <w:trPr>
                <w:trHeight w:val="371" w:hRule="atLeast"/>
              </w:trPr>
              <w:tc>
                <w:tcPr>
                  <w:tcW w:w="2955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отоколы заседания </w:t>
                  </w:r>
                </w:p>
              </w:tc>
            </w:tr>
          </w:tbl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494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несение изменений и дополнений в Устав ОО</w:t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менения и дополнения в уставе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ние приказов, регламентирующих введение ФГОС СОО:</w:t>
            </w:r>
          </w:p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</w:tblGrid>
            <w:tr>
              <w:trPr>
                <w:trHeight w:val="218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1) </w:t>
                  </w:r>
                  <w:r>
                    <w:rPr>
                      <w:sz w:val="23"/>
                      <w:szCs w:val="23"/>
                    </w:rPr>
                    <w:t xml:space="preserve">о переходе ОО на обучение по ФГОС СОО; </w:t>
                  </w:r>
                </w:p>
              </w:tc>
            </w:tr>
          </w:tbl>
          <w:p>
            <w:pPr>
              <w:pStyle w:val="Style16"/>
              <w:spacing w:lineRule="auto" w:line="276" w:before="0" w:after="0"/>
              <w:ind w:firstLine="1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об утверждении плана-графика введения ФГОС СОО (дорожная карта);</w:t>
            </w:r>
          </w:p>
          <w:p>
            <w:pPr>
              <w:pStyle w:val="Style16"/>
              <w:spacing w:lineRule="auto" w:line="276" w:before="0" w:after="0"/>
              <w:ind w:firstLine="1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о разработке ООП СОО (технические задания)</w:t>
            </w:r>
          </w:p>
          <w:p>
            <w:pPr>
              <w:pStyle w:val="Style16"/>
              <w:spacing w:lineRule="auto" w:line="276" w:before="0" w:after="0"/>
              <w:ind w:firstLine="1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 об утверждении годового календарного учебного графика;</w:t>
            </w:r>
          </w:p>
          <w:p>
            <w:pPr>
              <w:pStyle w:val="Style16"/>
              <w:spacing w:lineRule="auto" w:line="276" w:before="0" w:after="0"/>
              <w:ind w:firstLine="1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 об утверждении модели организации внеурочной деятельности в старшей школе;</w:t>
            </w:r>
          </w:p>
          <w:p>
            <w:pPr>
              <w:pStyle w:val="Style16"/>
              <w:spacing w:lineRule="auto" w:line="276" w:before="0" w:after="0"/>
              <w:ind w:firstLine="1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) об утверждении плана по повышению уровня профессионального мастерства педагогических работников;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7) о системе оценки реализации ООП СОО (ВШК, мониторинг);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8)о внесении изменений в должностные инструкции учителей предметников, зам. директора по УВР, курирующего реализацию ФГОС СОО, психолога, социального педагога, педагога доп.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ы 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ветствен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кументальное подтверждение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239"/>
            </w:tblGrid>
            <w:tr>
              <w:trPr>
                <w:trHeight w:val="1051" w:hRule="atLeast"/>
              </w:trPr>
              <w:tc>
                <w:tcPr>
                  <w:tcW w:w="4294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тверждение основной образовательной программы СОО на заседании педагогического совет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 01.09.2020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ротокол  заседания педагогического совета. </w:t>
            </w:r>
          </w:p>
          <w:p>
            <w:pPr>
              <w:pStyle w:val="Style16"/>
              <w:spacing w:lineRule="auto" w:line="276" w:before="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риказ об утверждении ООП СОО 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</w:tblGrid>
            <w:tr>
              <w:trPr>
                <w:trHeight w:val="494" w:hRule="atLeast"/>
              </w:trPr>
              <w:tc>
                <w:tcPr>
                  <w:tcW w:w="4290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несение изменений в программу развития ОО </w:t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49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До 10.09.2020  г</w:t>
                  </w:r>
                </w:p>
              </w:tc>
            </w:tr>
          </w:tbl>
          <w:p>
            <w:pPr>
              <w:pStyle w:val="Style16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</w:tblGrid>
            <w:tr>
              <w:trPr>
                <w:trHeight w:val="494" w:hRule="atLeast"/>
              </w:trPr>
              <w:tc>
                <w:tcPr>
                  <w:tcW w:w="2865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отокол заседания методического совета </w:t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239"/>
            </w:tblGrid>
            <w:tr>
              <w:trPr>
                <w:trHeight w:val="770" w:hRule="atLeast"/>
              </w:trPr>
              <w:tc>
                <w:tcPr>
                  <w:tcW w:w="4294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зработка и утверждение рабочих программ педагогов по предметам учебного плана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 1.09.2020  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Руководители УМО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ителя – предмет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бочие программы педагога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  <w:gridCol w:w="2782"/>
            </w:tblGrid>
            <w:tr>
              <w:trPr>
                <w:trHeight w:val="770" w:hRule="atLeast"/>
              </w:trPr>
              <w:tc>
                <w:tcPr>
                  <w:tcW w:w="4283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зработка и утверждение программ элективных курсов </w:t>
                  </w:r>
                </w:p>
              </w:tc>
              <w:tc>
                <w:tcPr>
                  <w:tcW w:w="2782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 1.09.2020 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бочая групп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граммы элективных курсов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  <w:gridCol w:w="2782"/>
            </w:tblGrid>
            <w:tr>
              <w:trPr>
                <w:trHeight w:val="770" w:hRule="atLeast"/>
              </w:trPr>
              <w:tc>
                <w:tcPr>
                  <w:tcW w:w="4283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зработка и утверждение программ внеурочной деятельности </w:t>
                  </w:r>
                </w:p>
              </w:tc>
              <w:tc>
                <w:tcPr>
                  <w:tcW w:w="2782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 1.09.2020 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бочая групп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граммы элективных курсов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утверждение Учебны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– май 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педагогического совета о рассмотрени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системы оценивания образовательных достижений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УМО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- предмет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кальный акт Нормы оценки по учебным предметам (внесены изменения)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оложения об индивидуальном образовательном проекте на уровне С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-март 2020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группа Админист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ожение об 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ом про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</w:tblGrid>
            <w:tr>
              <w:trPr>
                <w:trHeight w:val="1046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иагностика образовательных потребностей и профессиональных затруднений работников ОО и планирование курсовой подготовки педагогов ОУ (разработка инструментария) </w:t>
                  </w:r>
                </w:p>
              </w:tc>
            </w:tr>
          </w:tbl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этапная подготовка педагогических и управленческих кадров к введению ФГОС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</w:tblGrid>
            <w:tr>
              <w:trPr>
                <w:trHeight w:val="135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нализ выявленных кадровых потребностей и учет их при организации учебного процесса и обеспечении методического сопровождения. </w:t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ие консультации, семинары – практикумы по актуальным проблемам перехода на ФГОС С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собому плану в течение учебного года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анализа анкети-рования педагогов.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документов о прохождении курсовой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педагогов по ключевым позициям введения ФГОС СОО через педагогические советы, производственные совещания, школьные семинары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родителей обучающихся о подготовке к введению ФГОС СОО и результатах работы через сайт ОО, информационные стенды, родительски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 в полугод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ные руководител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ы родительских собраний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на сайте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ветствен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кументальное подтвер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убличной отчетности ОО о ходе и результатах введения ФГОС С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публичного доклада на сайте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степени соответствия материально-технического обеспечения требованиям станд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– июнь 2020 г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готовности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и приобретение необходимого материального и технического оборудова-ния в соответствии с требованиями ФГОС С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ная заявка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770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оставление плана мероприятий по при-ведению оборудования учебных помещений в соответствие требованиям к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инимальной оснащенности учебного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цесса</w:t>
                  </w:r>
                </w:p>
              </w:tc>
            </w:tr>
          </w:tbl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прель-август 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атериального и технического оборудования, необходимого для внедрения ФГОС С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</w:tblGrid>
            <w:tr>
              <w:trPr>
                <w:trHeight w:val="494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еспечение соответствия санитарно-гигиенических условий ОУ требованиям ФГОС СОО. </w:t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-10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>
                <w:trHeight w:val="770" w:hRule="atLeast"/>
              </w:trPr>
              <w:tc>
                <w:tcPr>
                  <w:tcW w:w="4710" w:type="dxa"/>
                  <w:tcBorders/>
                </w:tcPr>
                <w:p>
                  <w:pPr>
                    <w:pStyle w:val="Default"/>
                    <w:spacing w:lineRule="auto" w:line="276"/>
                    <w:ind w:right="-10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еспечение соответствия условий реализации ФГОС СОО противопожарным нормам, нормам охраны труда работников ОУ. </w:t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494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еспечение соответствия ИОС  ОО требованиям ФГОС СОО. </w:t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</w:tblGrid>
            <w:tr>
              <w:trPr>
                <w:trHeight w:val="494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личие доступа к ЭОР (электронным образовательным ресурсам), размещенным в федеральных и </w:t>
                  </w:r>
                </w:p>
                <w:tbl>
                  <w:tblPr>
                    <w:tblW w:w="4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0"/>
                  </w:tblGrid>
                  <w:tr>
                    <w:trPr>
                      <w:trHeight w:val="218" w:hRule="atLeast"/>
                    </w:trPr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Default"/>
                          <w:spacing w:lineRule="auto" w:line="276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региональных базах данных. </w:t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периода</w:t>
            </w:r>
          </w:p>
          <w:p>
            <w:pPr>
              <w:pStyle w:val="Style16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</w:tblGrid>
            <w:tr>
              <w:trPr>
                <w:trHeight w:val="1046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еспечение укомплектованности библиотечно-информационного центра печатными и электронными образовательными ресурсами в соответствии с ФГОС </w:t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276" w:before="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зав. библиотек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2:00Z</dcterms:created>
  <dc:creator>Светлана Петровна</dc:creator>
  <dc:description/>
  <dc:language>en-US</dc:language>
  <cp:lastModifiedBy>1</cp:lastModifiedBy>
  <cp:lastPrinted>2019-11-18T08:34:00Z</cp:lastPrinted>
  <dcterms:modified xsi:type="dcterms:W3CDTF">2019-11-19T08:42:00Z</dcterms:modified>
  <cp:revision>2</cp:revision>
  <dc:subject/>
  <dc:title/>
</cp:coreProperties>
</file>