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2" w:before="0" w:after="91"/>
        <w:outlineLvl w:val="1"/>
        <w:rPr>
          <w:rFonts w:ascii="Times New Roman" w:hAnsi="Times New Roman" w:cs="Times New Roman"/>
          <w:b/>
          <w:b/>
          <w:color w:val="112E32"/>
          <w:sz w:val="28"/>
          <w:szCs w:val="28"/>
        </w:rPr>
      </w:pPr>
      <w:r>
        <w:rPr>
          <w:rFonts w:cs="Times New Roman" w:ascii="Times New Roman" w:hAnsi="Times New Roman"/>
          <w:b/>
          <w:color w:val="112E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141460" cy="224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3" t="32517" r="13447" b="5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2E32"/>
          <w:sz w:val="28"/>
          <w:szCs w:val="28"/>
        </w:rPr>
        <w:t>План работы по подготовке учащихся к ОГЭ и ЕГЭ</w:t>
      </w:r>
    </w:p>
    <w:p>
      <w:pPr>
        <w:pStyle w:val="Normal"/>
        <w:shd w:fill="F0F3F5" w:val="clear"/>
        <w:spacing w:lineRule="auto" w:line="240" w:before="0" w:after="0"/>
        <w:jc w:val="center"/>
        <w:rPr>
          <w:rFonts w:ascii="Times New Roman" w:hAnsi="Times New Roman" w:cs="Times New Roman"/>
          <w:color w:val="2451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5170"/>
          <w:sz w:val="28"/>
          <w:szCs w:val="28"/>
        </w:rPr>
        <w:t>2019-2020 учебный год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490"/>
        <w:gridCol w:w="2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ГЭ и ЕГЭ.  Подготовка отчет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одготовке и проведению ОГЭ, ЕГЭ в 2018-2019 учебном году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на участие в ГИА не прошедших ГИА-2020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иц со справкой и их родителей (законных представителей) о дополнительном периоде проведения ГИ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вторение учебного материала, составить график проведения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формирования  базы данных ОГЭ, ЕГЭ: списки учащихся 9, 11 классов, паспортные данные, условия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 по вопросу подготовки и проведения ОГЭ, ЕГЭ в 2016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формирование плана подготовки к итоговой аттестации выпускников 9, 11 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организация дифференцированной  и индивидуальной работы с учащимися 9, 11 классов. График дополнитель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с повесткой дн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ОГЭ, ЕГЭ в 2019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орядке проведения ГИА в форме ОГЭ и ГВ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нструктажи для учащихся 9, 11 классов по общим вопросам подготовки и проведения ОГЭ,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с повесткой дн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тренировочного экзамена для выпускников 9, 11 классов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роках, местах и порядке подачи заявлений на прохождение ГИА, в том числе в форме ЕГЭ, о месте и сроках проведения ГИ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 проведение тренировочного экзамена для выпускников 9, 11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рганизационно-территориальной схеме подготовки и проведения итогового сочинения (изложения) на территории алтайского края в 2019-2020 учебном год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 руководител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ического сопровождения обучающихся в процессе подготовки к Г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 выпускников и их родителей о проведении образовательными организациями высшего образования Алтайского края вебинаров, лекториев, групповых и индивидуальных, очных и заочных курсов по  подготовке к ЕГЭ и ОГ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актом систематического проведения учителями консультаций - 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консультаций учениками - еженеде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учитель-предме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школы нормативных правовых документов, рекомендаций и информационных материалов по вопросам организации проведения государственной итоговой аттестации выпускников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сайт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роведение тренировочн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у выпускников в период подготовки к сдаче ГИА, оказать своевременно консультирование и психологическую помощь. График консуль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 по УВР 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срез знаний. Проведение  тренировочного экзамена по обязательным предмет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 учителя выпускных классов</w:t>
            </w:r>
          </w:p>
        </w:tc>
      </w:tr>
      <w:tr>
        <w:trPr>
          <w:trHeight w:val="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>
          <w:trHeight w:val="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Д ГИА - 2020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корректировка сведений по выбору предметов для сдачи в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, ЕГЭ  учащимися 9, 11 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эксперты по предмет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уполномоченные ГЭ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ответственные организато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административно-технический персона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 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 дня: анализ результатов тренировочного тестирования по русскому языку и математике,  выбор экзаменов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кзаменов  обучающимися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уточнение состава участников ЕГЭ -2020 и набора экзаменов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 у выпускников в период подготовки к сдаче ГИА, оказать своевременно консультирование и психологическую помощь. График консуль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-тематических стендов по подготовке и проведению ЕГЭ и ОГЭ, в том числе в предметных кабинетах "В помощь выпускнику" - "Государственная итоговая аттестация в 2020 году",  расписание консультаций, график проведения экзаменов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 с выпускниками по проблемам участия в ОГЭ, ЕГЭ в 2020год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цели, содержание и особенности проведения ГИА и связанные с ними особенности подготовки (под роспис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уточнение состава 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 -2020 и набора экзамен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/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>порядок проведении итогов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color w:val="0919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191B"/>
                <w:sz w:val="28"/>
                <w:szCs w:val="28"/>
              </w:rPr>
              <w:t xml:space="preserve">знакомство с инструкциями о подготовк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.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бном ЕГЭ для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рганизаторов ГИА в форме ОГЭ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беседование по русскому языку для 9 кла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,</w:t>
            </w:r>
          </w:p>
        </w:tc>
      </w:tr>
      <w:tr>
        <w:trPr>
          <w:trHeight w:val="16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ой дн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а проведения итоговой аттестации в 2020 год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зам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организаторами ГИА в форме ОГЭ  и ЕГЭ перед каждым экзамен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 дир 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для родителей, содержащие основные сведения об участии в ЕГЭ, ОГЭ их ребенка, заявленные предметы, даты экзаменов, места расположения ППЭ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-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 по теме: "Подготовка и проведение итоговой аттестации учащихся 9, 11  классов"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 руководители М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/или участие в обязательных экзаменах в форме ОГЭ, ЕГЭ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/или участие в обязательных экзаменах по выбору в форме ОГЭ, ЕГЭ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 дир 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ротоколов экзаменов, ознакомление с результатами выпускников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 данных результатов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ачи апелляций по результатам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экзаменов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ы в разделе Самообследование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6:00Z</dcterms:created>
  <dc:creator>Светлана Петровна</dc:creator>
  <dc:description/>
  <dc:language>en-US</dc:language>
  <cp:lastModifiedBy>1</cp:lastModifiedBy>
  <cp:lastPrinted>2019-10-17T14:31:00Z</cp:lastPrinted>
  <dcterms:modified xsi:type="dcterms:W3CDTF">2019-10-18T09:46:00Z</dcterms:modified>
  <cp:revision>2</cp:revision>
  <dc:subject/>
  <dc:title/>
</cp:coreProperties>
</file>