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318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</w:t>
        <w:br/>
        <w:t>воспитательной работы</w:t>
        <w:br/>
        <w:t>МБОУ «СОШ №10 г. Новоалтайска алтайского края»</w:t>
        <w:br/>
        <w:t>на 2019-2020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у школьников гражданской ответственности, пра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условия для сохранения физического, психологического, духовного, нравственного здоровья обучающихся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условия для продвижения обучающихся в интеллектуальном развити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деятельность по формированию у обучающихся гражданско-патриотического сознания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деятельность по воспитанию у обучающихся чувства прекрасного, развития творческого мышления, художественных способностей, формированию эстетического вкус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бережное отношение и любовь к родной природе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систему семейного воспитания, повышать уровень правовой культуры, ответственности родителей (законных представителей) за воспитание и обучение детей. Вовлекать родителей (законных представителей) в образовательную деятельность ОО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единую систему школьного и классного ученического самоупра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  <w:tab/>
      </w:r>
      <w:r>
        <w:rPr>
          <w:rFonts w:cs="Times New Roman" w:ascii="Times New Roman" w:hAnsi="Times New Roman"/>
          <w:sz w:val="28"/>
          <w:szCs w:val="28"/>
        </w:rPr>
        <w:t>«От экологии природы к экологии души»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ологическ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природе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«Дни лицейского братст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интеллектуальное воспит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интеллектуальн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«Толерантность – дорога к ми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ация формирования культуры толерантности, организация приобщения к культурам народов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«Мир красотой спасетс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ация межпоколенческого взаимодейств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«Правовые знания и реальный мир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ация повышения правовой грамотности обучающихся, обеспечение физической, духовной и информационной безопасности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«Радуга здоровь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культуры ЗОЖ, ценностных представлений о физическом здоровье, о ценности духовного и нравственного здоровь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«Добро пожаловать, друзья! Вас в гости ждет моя семь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ультурно-творческое и эстетическ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ценностного отношения к семь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- МА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«Победные залпы гремят»                                     (гражданско-патриотическое воспит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деятельность по формированию у обучающихся гражданско-патриотического сознания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экологии природы к экологии душ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– Всемирный день здоровья. День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– День борьбы с терроризмом.</w:t>
      </w:r>
    </w:p>
    <w:p>
      <w:pPr>
        <w:pStyle w:val="Normal"/>
        <w:spacing w:lineRule="auto" w:line="360" w:before="0" w:after="0"/>
        <w:rPr/>
      </w:pPr>
      <w:r>
        <w:rPr/>
        <w:t>27 сентября – Всемирный день туризма. Всемирный день мира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3137"/>
        <w:gridCol w:w="974"/>
        <w:gridCol w:w="20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н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малая Род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. Царе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Эко- сти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ешмо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-десан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макулатуры, корм для животны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т туристов спаса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ая кругосвет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ализованн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-рекла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ы 10-11 к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осенних букетов и композиц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дохновение ос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., Нечаева Л.Г., Царе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на асфальт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цветный мир прир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священие в  первоклассни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8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ик безопасности (терроризм и ПДД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обому план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ушка из Эко-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месте против террориз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стелл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иологии, географи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ни лицейского брат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– День пожилого человека. Международный день музы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октября – День учителя 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– День всемирной поэ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– День ООН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37"/>
        <w:gridCol w:w="974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ый конце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нь учител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шкинский бал «Я помню вальса звук прелестны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лит-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ый мараф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иг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бу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со ис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ческое ло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транам и континент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й капуст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нь Наума грамотн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0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биологии и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 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науки,  творчества и спорта (по особому пла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спор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тру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добрых де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ау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эзии и музы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ейская ла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нтация клубов, кружков, секц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й выбо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-смотр классных угол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т так и живем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чеба главный труд учен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-концерт с ветеранами педагог. Тру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 всей души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литературы и русского языка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олерантность-дорога к ми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ября – День воинской славы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– День матер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й добро по кру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ект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чителя толерантност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конкурс «Хочу, чтоб мой город был добрым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ая реклама «Если добрый ты – это хорошо» (конкурс компьютерных постер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Жить в мире друг с друг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мина гостина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вятая наука услышать друг друг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куссионные каче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лодежные суб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плак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кусство жить вмест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ы все такие разны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лнышко в ладошк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ланета толерант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, игровые практику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Школа толерантности» (по запрос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, ЮНАРМ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классных руководителей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 красотой спасет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– Всемирный день борьбы со СПИ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– Всемирный день волонт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– День героев Оте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– день прав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– День конституци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 – проект «Фестиваль творческой инициативы и активности» ( по особому плану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ниальная иде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фотогалере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игровых програм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ПИ «Елка именинниц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театральных постановок «Они сражались за родин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оводител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коп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белых журав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кафе (конкурс вокального мастерств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ждественская звез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ас муже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ая встреч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стреча с настоящими людь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Вехи памяти» посвященный 75-летию Побед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ин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священие 75-летию Побе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стихотвор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лочка – зеленая иголоч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 лет новогодней ел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знания и реальный ми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– Татьянин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62"/>
        <w:gridCol w:w="3066"/>
        <w:gridCol w:w="973"/>
        <w:gridCol w:w="22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конв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ный сленг или урок русского я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онная дискус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ои сказок учатся прав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-убежд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роки Феми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рь, учителя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онная деловая театрализованная иг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имею права и обязан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, наркопост, Царева Н.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работниками правоохранительных орган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кон и ответственност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ри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.пе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ни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оки конвенции прав ребе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вательная игр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 и проти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овые знания и реальный мир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мультимидийных творческих раб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государственной символ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учивание гимна России,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 правового общения «Права для тебя и для мен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, Царева Н.А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математик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здоров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– день Российской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– день Святого Вален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– день памяти воинов – интернационалистов 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1"/>
        <w:gridCol w:w="2907"/>
        <w:gridCol w:w="1342"/>
        <w:gridCol w:w="22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ыступл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облемах через теа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мультипликационных фильм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 гребне волны здоровь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хрин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агитбрига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делай свой выбо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видеофильм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 дню защитника Отечеств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-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здоровом теле-здоровый ду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соревнования: баскетбол, волейбол, пионербол, лыжные го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порт против наркотико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наркоп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английской пес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Святого Валент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-творческая эстафет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рни бравы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пенштей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ки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иг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перед, защитники Отечеств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 «Радуга здоровь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Д – чума Х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ь против наркот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коголю – нет, здоровью-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против кур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за ЗО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ое пи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, кл.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ссии верные сын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 ли безобидны безобидные привы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, Наркоп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ерлид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ОЖ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пенштейн Н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зической культуры,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бро пожаловать, друзья! Вас в гости ждет моя семь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/>
      </w:pPr>
      <w:r>
        <w:rPr/>
        <w:t>8 марта – Международный женский день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9"/>
        <w:gridCol w:w="3166"/>
        <w:gridCol w:w="1323"/>
        <w:gridCol w:w="21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ум-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, друзья! Вас в гости ждет моя семь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й семьей в спортивный з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марка семейного мастер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страны в семейном альбо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ну-ка, бабушки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я моих родителей (презентация-показ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ая сем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ющая с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хрина О.С. Булгак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галова И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емейные культурные ценности и их значение для ребен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7-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Царева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отчет клубов, кружков, сек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развлекательная иг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леница в гости к н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конкур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х, какое блаженство, Вы – само совершен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гал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фотограф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красные созд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технологии, музыки и ИЗО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- М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бедные залпы гремя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ь – День пти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– Литературный день детской книг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Всемирный день здоровь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– День космонав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– День зем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День от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– праздник Весны и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– Международный день семь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-  День славянской письменности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3137"/>
        <w:gridCol w:w="816"/>
        <w:gridCol w:w="2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клонимся великим тем года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здравь ветера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й папа лучше все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плака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т войн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на местн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екретный паке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рогами слова и скорб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ализованная постано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ронтовой теа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тематический классный 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 лет Великой Побе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военно -патриотической пес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сни великого подвиг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люб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рева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открыток (для ветеран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 побед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Нечае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(сбор материалов о В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здаем муз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, Царева Н.А., Булга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муж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 стареют душой ветеран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ргиевская лен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д вои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ученических достиж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жги свою звез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т ударников - отлич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ши успехи в учебном год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Цар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последнего звон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гда уйдем со школьного дво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А., 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изики,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46:00Z</dcterms:created>
  <dc:creator>AV_Krukov</dc:creator>
  <dc:description/>
  <dc:language>en-US</dc:language>
  <cp:lastModifiedBy>л</cp:lastModifiedBy>
  <cp:lastPrinted>2018-09-28T09:54:00Z</cp:lastPrinted>
  <dcterms:modified xsi:type="dcterms:W3CDTF">2019-09-29T04:46:00Z</dcterms:modified>
  <cp:revision>2</cp:revision>
  <dc:subject/>
  <dc:title/>
</cp:coreProperties>
</file>