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b w:val="false"/>
          <w:b w:val="false"/>
        </w:rPr>
      </w:pPr>
      <w:r>
        <w:rPr>
          <w:rFonts w:eastAsia="Calibri"/>
          <w:bCs w:val="false"/>
          <w:color w:val="000000"/>
          <w:lang w:eastAsia="en-US"/>
        </w:rPr>
        <w:drawing>
          <wp:inline distT="0" distB="0" distL="0" distR="0">
            <wp:extent cx="6550025" cy="908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редметов или для профильного обучения в Алтайском крае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дивидуальный отбор обучающихся при приёме (переводе) в МБОУ «СОШ № 10 г. Новоалтайска Алтайского края» осуществляется в целях наиболее полного удовлетворения потребностей обучающихся и допускается при наличии (создании) в образовательной организации класса (классов) профильного обучения. Индивидуальный отбор в МБОУ «СОШ № 10 г. Новоалтайска Алтайского края»  для профильного обучения организу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лучае возникновения конкурсной ситуации </w:t>
      </w:r>
      <w:r>
        <w:rPr>
          <w:rFonts w:cs="Times New Roman" w:ascii="Times New Roman" w:hAnsi="Times New Roman"/>
          <w:sz w:val="28"/>
          <w:szCs w:val="28"/>
        </w:rPr>
        <w:t>(количество желающих обучаться превышает количество мест для обучения в названных классах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БОУ «СОШ № 10 г. Новоалтайска Алтайского края» 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позднее 1 февраля </w:t>
      </w:r>
      <w:r>
        <w:rPr>
          <w:rFonts w:cs="Times New Roman" w:ascii="Times New Roman" w:hAnsi="Times New Roman"/>
          <w:sz w:val="28"/>
          <w:szCs w:val="28"/>
        </w:rPr>
        <w:t>информирует родителей (законных представителей) и обучающихся о сроках, форме и процедуре проведения индивидуального отбора в класс (классы) профильного обучения путем размещения соответствующей информации на сайте образовательной организации в сети Интернет и информационных стенда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ем заявлений родителей (законных представителей) обучающихся для участия в индивидуальном отборе в класс (классы) с профильным обучением (Приложение 1)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с 01 июля по 17  августа</w:t>
      </w:r>
      <w:r>
        <w:rPr>
          <w:rFonts w:cs="Times New Roman" w:ascii="Times New Roman" w:hAnsi="Times New Roman"/>
          <w:sz w:val="28"/>
          <w:szCs w:val="28"/>
        </w:rPr>
        <w:t>, в котором указыва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филь обучения и учебные предметы, изучаемые на углубленном уровне;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, указанная в п. 7 настоящего Порядка, свидетельствующая о наличии достижений обучающегося, подтвержденная соответствующими документами (ходатайства, характеристики, грамоты, дипломы, сертификаты, удостоверения и др.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отбор обучающихся проходит в два этап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этапе проходит индивидуальный отбор среди обучающихся, проживающих на территории, закрепленной за МБОУ «СОШ № 10 г.Новоалтайска Алтайского края»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акантных мест после проведения первого этапа проходит его второй этап  среди обучающихся, не проживающих на территории, закрепленной за МБОУ «СОШ № 10 г.Новоалтайска Алтайского края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отбор обучающихся, осуществляется комиссией в форме составления рейтинга обучающихся,  учитывающего среднее арифметическое отметок  по учебным предметам для изучения на углубленном уровне в аттестатах об основном общем образовании (округляется до сотых). При  углубленном изучении учебных предметов «Право» и «Экономика» учитывается отметка в аттестате об основном общем образовании по учебному предмету «Обществознание».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венстве результатов по итогам индивидуального отбора  комиссия учитывает достижения обучающегося: призовые места муниципального, регионального и заключительного этапов всероссийской олимпиады школьников по общеобразовательным предметам, а также олимпиад, включенных в перечень, утвержденный Министерством образования и науки Российской Федерации; итоговые отметки «хорошо» и «отлично» по учебным предметам, предметным областям, изучавшимся ранее углубленно, в соответствии с образовательной программой профильного обуч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рганизация индивидуального отбора при приёме либо переводе в МБОУ «СОШ № 10 г. Новоалтайска Алтайского края» для профильного обучения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не позднее 20 август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Информация об итогах индивидуального отбора размещается на сайте МБОУ «СОШ № 10 г. Новоалтайска Алтайского края» в сети Интернет и информационных стендах в течение 3 дней после его завершения. При этом МБОУ «СОШ № 10 г. Новоалтайска Алтайского края» обеспечивает соблюдение требований законодательства Российской Федерации о персональных данны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бучающимся, не прошедшим индивидуальный отбор по уважительной причине (болезнь или иные обстоятельства, препятствующие участию обучающихся в индивидуальном отборе, подтвержденные документально), предоставляется возможность пройти индивидуальный отбор в иное время, но не позднее срока проведения отбора, установленного в п. 8 настоящего Порядк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Зачисление (перевод) в класс (классы) с профильным  обучением осуществляется решением комиссии по итогам индивидуального отбора, документов, предусмотренных действующим законодательство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случае несогласия с решением комиссии по индивидуальному отбору обучающихся, родители (законные представители) обучающегося имеют право не позднее 3 рабочих дней со дня размещения информации об итогах индивидуального отбора на сайте образовательной организации в сети Интернет и информационных стендах направить апелляцию путем написания письменного заявления в апелляционную комиссию МБОУ «СОШ № 10 г. Новоалтайска Алтайского края» по установленной форме (Приложение №2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Апелляционная комиссия в количестве не менее 3 человек из числа работников МБОУ «СОШ № 10 г. Новоалтайска Алтайского края», не входящих в состав комиссии по индивидуальному отбору в соответствующем году, формируется согласно приказу директор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Апелляция рассматривается не позднее 2 рабочих дней со дня ее подачи на заседании апелляционной комиссии в присутствии обучающегося и (или) его родителей (законных представителей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пелляционная комиссия принимает решение об удовлетворении или отклонении апелляции. Принятое решение утвержд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 Решение апелляционной комиссии МБОУ «СОШ № 10 г. Новоалтайска Алтайского края» оформляется протоколом (Приложение №3), подписывается председателем данной комиссии и в письменной форме доводится до сведения подавших апелляцию родителей (законных представителей) обучающегося в течение 3 рабочих дней со дня принятия указанного реш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Обучающиеся 10-х классов могут изменить профиль обучения или учебные предметы для углубленного обучения  в течение учебного года при следующих условиях: отсутствие академических задолженностей за прошедший период обучения; аттестация по предметам для углубленного изучения за предыдущий период обучения.  Аттестация проводится в формах определяемых образовательной организацией в зависимости от специфики предмета: по математике - контрольная работа, по обществознанию -  решение тестов и собеседование, по физике - контрольная  работа и т.д.  Необходимыми для аттестации являются так же предметы, отсутствующие в учебном плане другого профиля. Наличие письменного ходатайства обучающихся, родителей (законных представителей) необходимо для организации процедуры аттестации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ием в профильные классы в течение учебного года возможен, при условии   аттестации по предметам выбранного профиля за предыдущий период обучения.  Аттестация проводится в формах определяемых образовательной организацией в зависимости от специфики предмета: по математике - контрольная работа, по обществознанию -  решение тестов и собеседование, по физике - контрольная  работа и т.д., с целью установления уровня знаний по профильному предмету необходимого для дальнейшего обучения по выбранному профилю. Вступительные экзамены проводятся учителями, работающими в профильном классе, с помощью контрольно-измерительных материалов по предмету. Объём проверяемого материала должен соответствует объёму материала,  изученного   на момент поступления на профиль. Для поступления в профильный класс обучающемуся необходимо показать знания не ниже, чем на отметку «удовлетворительно». При получении отметки «неудовлетворительно», обучающийся не может быть зачислен в профильный клас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tbl>
      <w:tblPr>
        <w:tblW w:w="10236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546"/>
      </w:tblGrid>
      <w:tr>
        <w:trPr>
          <w:trHeight w:val="183" w:hRule="atLeast"/>
        </w:trPr>
        <w:tc>
          <w:tcPr>
            <w:tcW w:w="10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у МБОУ «СОШ №10 </w:t>
              <w:br/>
              <w:t>г. Новоалтайска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жовой С.П.</w:t>
            </w:r>
          </w:p>
        </w:tc>
      </w:tr>
      <w:tr>
        <w:trPr>
          <w:trHeight w:val="19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родителя, законного представителя)</w:t>
            </w:r>
          </w:p>
        </w:tc>
      </w:tr>
      <w:tr>
        <w:trPr>
          <w:trHeight w:val="19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егистрации:</w:t>
            </w:r>
          </w:p>
        </w:tc>
      </w:tr>
      <w:tr>
        <w:trPr>
          <w:trHeight w:val="19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</w:tr>
      <w:tr>
        <w:trPr>
          <w:trHeight w:val="18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и№</w:t>
            </w:r>
          </w:p>
        </w:tc>
      </w:tr>
      <w:tr>
        <w:trPr>
          <w:trHeight w:val="19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(когда и кем)</w:t>
            </w:r>
          </w:p>
        </w:tc>
      </w:tr>
      <w:tr>
        <w:trPr>
          <w:trHeight w:val="19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допустить к участию в индивидуальном отборе по зачислению моего ребенка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ласс профильного обучения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класс, профиль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глубленным изучением учебных предметов: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предм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риложение: информация, свидетельствующая о наличии достижений обучающегося, подтвержденная соответствующими документами (ходатайства, характеристики, грамоты, дипломы, сертификаты, удостовере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право ведения образовательной  деятельности, со Свидетельством о государственной аккредитации образовательного учреждения, образовательной программой среднего общего образования,  реализуемой школой, правилами внутреннего распорядка, Порядком организации индивидуального отбора при приеме в профильные классы ознакомлен(а). Настоящим даю согласие на обработку персональных данных  моего ребенка__________________________________________________ и данных родителей (законных представителей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269" w:hRule="atLeast"/>
        </w:trPr>
        <w:tc>
          <w:tcPr>
            <w:tcW w:w="10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___»___________________20____ г.      ______________/____________________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                                                                                     Подпись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Апелляционной комисси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 адресу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рассмотреть вопрос об изменении решения комиссии по индивидуальному отбору  для профильного обучения в 10 классе в отношении моего ребенка 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ебе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я считаю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269" w:hRule="atLeast"/>
        </w:trPr>
        <w:tc>
          <w:tcPr>
            <w:tcW w:w="10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___»___________________20____ г.      ______________/____________________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                                                                                     Подпись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Средняя общеобразовательная школ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а  Новоалтайска Алтай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апелля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 20____ г.                                                               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 и инициалы всех членов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а апелляцию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 и инициалы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об изменении решения комиссии по индивидуальному отбору  для профильного обучения в 10 классе в отношении  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 и имя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ая комиссия решила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__________________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комиссии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родителя (законного представителя))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6:00Z</dcterms:created>
  <dc:creator>пк</dc:creator>
  <dc:description/>
  <dc:language>en-US</dc:language>
  <cp:lastModifiedBy>л</cp:lastModifiedBy>
  <cp:lastPrinted>2020-01-30T13:15:00Z</cp:lastPrinted>
  <dcterms:modified xsi:type="dcterms:W3CDTF">2020-07-14T02:46:00Z</dcterms:modified>
  <cp:revision>2</cp:revision>
  <dc:subject/>
  <dc:title/>
</cp:coreProperties>
</file>