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3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тского дорожно-транспортного травматизма на территории Алтайского края, в том числе на территории</w:t>
        <w:tab/>
        <w:tab/>
        <w:tab/>
        <w:t xml:space="preserve"> г. Новоалтайска   за 7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7 месяцев 2021 года на территории Алтайского края произош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ТП с участием детей и подростков, в которых получили ра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. (АППГ–182 ДТП, пострадало 193 несовершеннолетних).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82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ТП произошло с участием детей-пассажиров,  (2020 год – 70 ДТП), в результате которых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 98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 получили  травмы (2020 год –  80 травмировано),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несовершеннолетних погибло (2020 год-2 погибло).    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верш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ездов на детей-пешеходов, (2020 год – 62  ДТП), получили трав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й, (2020 - 62),  (2020 год -1 погиб). 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ДТ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20 год – 41) произошли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с участием детей-велосипедистов, в которых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29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(2020 год -41) несовершеннолетних получили ранения.  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ДТП произошло с участием детей-водителей мототранспорта, в которых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есовершеннолетних получили трав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астием несовершеннолетних-водителей мопедов, травмировано 2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-транспортном происшествии с участием несовершеннолетних усматриваются нарушения ПДД водителями транспортных средств. По собственной неосторожности несовершеннолетних участников дорожного движения произош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 7 месяцев 2021 года на территории г. Новоалтайска произошло  8 дорожно-транспортных происшествия с участием несовершеннолетних, в результате которых,  9 детей  получили телесные пов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стием детей-пешеходов произошло 5 дорожно-транспортных происшествий, в котором 6 несовершеннолетних получили травмы.  По собственной неосторожности несовершеннолетних произошло 2 ДТП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П – при управлении несовершеннолетними велосипедистами, в результате которых получили травмы 3 несовершеннолетних в возрасте от 5 лет до 12 лет. По неосторожности несовершеннолетних допущено 3 ДТП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детского дорожно-транспортного травматизма просим Вас разместить на сайте общеобразовательных учреждений памятки для детей-пешеходов, памятки для велосипедистов, а также информацию для родителей первоклассников.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9:00Z</dcterms:created>
  <dc:creator>koinova_na</dc:creator>
  <dc:description/>
  <dc:language>en-US</dc:language>
  <cp:lastModifiedBy>Нохрина </cp:lastModifiedBy>
  <dcterms:modified xsi:type="dcterms:W3CDTF">2021-08-11T05:39:00Z</dcterms:modified>
  <cp:revision>2</cp:revision>
  <dc:subject/>
  <dc:title/>
</cp:coreProperties>
</file>