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38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детского дорожно-транспортного травматизма на территории Алтайского края, в том числе на территории</w:t>
        <w:tab/>
      </w:r>
    </w:p>
    <w:p>
      <w:pPr>
        <w:pStyle w:val="Normal"/>
        <w:suppressAutoHyphens w:val="true"/>
        <w:spacing w:lineRule="auto" w:line="240" w:before="0" w:after="0"/>
        <w:ind w:right="38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Новоалтайска  за  2 месяца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 месяца 2021 года на территории Алтайского края произош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ТП с участием детей и подростков, в которых получили ран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их. (2020 году – 33 ДТП, пострадало 40 детей).</w:t>
      </w:r>
    </w:p>
    <w:p>
      <w:pPr>
        <w:pStyle w:val="Normal"/>
        <w:spacing w:lineRule="auto" w:line="240" w:before="0" w:after="0"/>
        <w:ind w:right="38"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ru-RU"/>
        </w:rPr>
        <w:t xml:space="preserve">11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ДТП произошло с участием детей-пассажиров (2020 год – 20 ДТП ), в результате которых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 12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детей получили  травмы (2020 год – 26 травмировано).    </w:t>
      </w:r>
    </w:p>
    <w:p>
      <w:pPr>
        <w:pStyle w:val="Normal"/>
        <w:shd w:fill="FFFFFF" w:val="clear"/>
        <w:spacing w:lineRule="auto" w:line="240" w:before="0" w:after="0"/>
        <w:ind w:right="28" w:firstLine="720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вершении 3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ездов на детей-пешеходов получил травмы 3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вершеннолетних (2020 год – 13 ДТП, получили травмы 14 детей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31 дорожно-транспортном происшествии с участием несовершеннолетних усматриваются нарушения ПДД водителями транспортных средств. (2020 год – 27 ДТП, 34 получили травм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бственной неосторожности несовершеннолетних участников дорожного движения произошло 12 ДТП, в результате которых 12 детей травмировано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За текущий период 2021 года на территории г. Новоалтайска произошло </w:t>
      </w:r>
      <w:r>
        <w:rPr>
          <w:rFonts w:cs="Times New Roman" w:ascii="Times New Roman" w:hAnsi="Times New Roman"/>
          <w:b/>
          <w:bCs/>
          <w:color w:val="000000"/>
          <w:kern w:val="2"/>
          <w:lang w:eastAsia="ru-RU"/>
        </w:rPr>
        <w:t>3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дорожно-транспортных происшествия с участием несовершеннолетних.  Количество пострадавших детей в дорожно-транспортных происшествиях увеличилось по сравнению с аналогичным периодом прошлого года на                         + 50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% 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( с 2 до 3).</w:t>
      </w:r>
      <w:r>
        <w:rPr>
          <w:rFonts w:cs="Arial" w:ascii="Arial" w:hAnsi="Arial"/>
          <w:bCs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астием детей-пешеходов произош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жно-транспортных происшествия,  двое несовершеннолетних получили травмы, из н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ТП произошло на нерегулируемом пешеходном переходе.  Втор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ТП произошло в темное время суток, несовершеннолетний находился без световозвращающих элементов. За данный период 2020 года с участием детей-пешеходов дорожно-транспортных происшествий не зарегистрировано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астием детей-пассажиров зарегистрировано 1 ДТП, в результате которого 1 несовершеннолетний пассажир травмирован, находился в детском удерживающем устройстве. (За 2020 год – 2 ДТП, 2 несовершеннолетних травмированы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сим Вас организовать профилактическую работу «Родительского патруля» в общеобразовательных учреждениях по контролю за соблюдением Правил дорожного движения детьми-</w:t>
      </w:r>
      <w:r>
        <w:rPr>
          <w:rFonts w:cs="Times New Roman" w:ascii="Times New Roman" w:hAnsi="Times New Roman"/>
          <w:sz w:val="28"/>
          <w:szCs w:val="28"/>
        </w:rPr>
        <w:t>пешеходами по отработке практических навыков безопасного поведения несовершеннолетних на дороге и осуществлению родительского контроля за соблюдением правил безопасного поведения на дороге детьми, а также за использов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товозвращающих элементов несовершеннолетними, ( за соблюдением  правил перевозки детей и использованием детских удерживающих устройств. </w:t>
        <w:tab/>
        <w:tab/>
        <w:tab/>
        <w:tab/>
        <w:tab/>
        <w:t>На сайтах общеобразовательных учреждений на страничках «Дорожная безопасность», разместить памятки для детей-пешеходов, памятки для родителей, информацию о пользе световозвращающи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02:00Z</dcterms:created>
  <dc:creator>koinova_na</dc:creator>
  <dc:description/>
  <dc:language>en-US</dc:language>
  <cp:lastModifiedBy>1</cp:lastModifiedBy>
  <cp:lastPrinted>2021-03-18T12:20:00Z</cp:lastPrinted>
  <dcterms:modified xsi:type="dcterms:W3CDTF">2021-03-22T04:02:00Z</dcterms:modified>
  <cp:revision>2</cp:revision>
  <dc:subject/>
  <dc:title/>
</cp:coreProperties>
</file>