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нформация о специально оборудованных учебных кабинетах, объектов для проведения практических занятий,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417"/>
        <w:gridCol w:w="992"/>
        <w:gridCol w:w="1418"/>
        <w:gridCol w:w="24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ные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пособленность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а Алтайского кра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3"/>
      </w:tblGrid>
      <w:tr>
        <w:trPr>
          <w:trHeight w:val="36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Сенсорн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22129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ухой 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25425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214566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плекс «Рисуем на пес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710" cy="220726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Лого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10255" cy="25850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зрачный мольберт, логопедическое зерк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8800" cy="234124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597150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т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3120" cy="2707005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0:00Z</dcterms:created>
  <dc:creator>Светлана Петровна</dc:creator>
  <dc:description/>
  <dc:language>en-US</dc:language>
  <cp:lastModifiedBy>1</cp:lastModifiedBy>
  <dcterms:modified xsi:type="dcterms:W3CDTF">2021-02-04T06:00:00Z</dcterms:modified>
  <cp:revision>2</cp:revision>
  <dc:subject/>
  <dc:title/>
</cp:coreProperties>
</file>