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5971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абинетов сенсорной и психофизической разгру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91"/>
        <w:gridCol w:w="2105"/>
        <w:gridCol w:w="3140"/>
        <w:gridCol w:w="184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положительного эмоционального фона и помощь в преодолении нарушений в эмоционально-волевой сф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: 1г класс (1 чел.)/1д класс (1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имуляция, развитие и коррекция тактильных и познавательных проце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д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г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когнитивных процессов и пространственно-следствен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: 1г класс (1 чел.)/1д класс (1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объемно-пространственного и ассоциативного мыш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: 1г класс (1 чел.)/1д класс (1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и укрепление опорно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вигательного аппа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д класса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г класса по спис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В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М.А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ятие мышечного и психоэмоционального напря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д класса по спис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В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г класса по спис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.Ю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г класса по спис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М.А.</w:t>
            </w:r>
          </w:p>
        </w:tc>
      </w:tr>
      <w:tr>
        <w:trPr>
          <w:trHeight w:val="60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б, 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Г.Д.</w:t>
            </w:r>
          </w:p>
        </w:tc>
      </w:tr>
      <w:tr>
        <w:trPr>
          <w:trHeight w:val="5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в класс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3 человека по спис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07:00Z</dcterms:created>
  <dc:creator>секретарь школа10</dc:creator>
  <dc:description/>
  <dc:language>en-US</dc:language>
  <cp:lastModifiedBy>Нохрина </cp:lastModifiedBy>
  <dcterms:modified xsi:type="dcterms:W3CDTF">2021-02-04T15:07:00Z</dcterms:modified>
  <cp:revision>2</cp:revision>
  <dc:subject/>
  <dc:title/>
</cp:coreProperties>
</file>