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3065145" cy="154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– график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о организации целевого и эффективного использования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чебно-лабораторного оборудования, поставленного в рамках реализации государственной программы «Доступная Среда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2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920" w:after="240"/>
              <w:ind w:hanging="0"/>
              <w:rPr/>
            </w:pPr>
            <w:r>
              <w:rPr/>
              <w:t>И</w:t>
            </w:r>
            <w:r>
              <w:rPr>
                <w:bCs/>
              </w:rPr>
              <w:t>нструктаж</w:t>
            </w:r>
          </w:p>
          <w:p>
            <w:pPr>
              <w:pStyle w:val="21"/>
              <w:ind w:hanging="0"/>
              <w:rPr/>
            </w:pPr>
            <w:r>
              <w:rPr/>
              <w:t>работников МБОУ «СОШ № 10 г. Новоалтайска Алтайского края»</w:t>
            </w:r>
          </w:p>
          <w:p>
            <w:pPr>
              <w:pStyle w:val="21"/>
              <w:ind w:hanging="0"/>
              <w:rPr/>
            </w:pPr>
            <w:r>
              <w:rPr/>
              <w:t>по вопросам обеспечения условий доступности для инвалидов объектов и предоставляемых образовательных услуг, а также оказания им при этом необходим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О, узкие специалисты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контингента ОО, участвующих в реализации государственной программы «Доступная среда» на 2020-2021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с детьми-инвалидами, детьми ОВЗ, обучающиеся (дети-инвалиды, дети с 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 П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материалов «Методические находки при работе с учебно-лабораторным оборудованием сенсорной комна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с детьми-инвалидами, детьми ОВЗ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члены комиссии П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крытых уроков и занятий с использованием специального оборудования сенсорной комнаты, кабинета психолога, кабинета логоп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,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с детьми-инвалидами, детьми ОВЗ, родители/законные представители детей-инвалидов, детей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члены комиссии П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 опыта   эффективного  использования специального оборудования на школьном сайте, родительских собраниях, публичных слуш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оррекционно-развивающих классов, руководитель МО учителей начальных классов, педагог-психолог, 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пыта работы других общеобразовательных организаций по использованию специального оборудования </w:t>
            </w:r>
          </w:p>
          <w:p>
            <w:pPr>
              <w:pStyle w:val="Normal"/>
              <w:rPr/>
            </w:pPr>
            <w:r>
              <w:rPr/>
              <w:t>( участие в семинар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уководитель МО начальных классов, узкие 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«Эффективность использование оборудования в рамках государственной программы «Доступ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, 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с детьми-инвалидами, детьми ОВЗ, обучающиеся (дети-инвалиды, дети с ОВЗ), узкие 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  использования специального 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с детьми ОВЗ, узкие 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29:00Z</dcterms:created>
  <dc:creator>Director</dc:creator>
  <dc:description/>
  <dc:language>en-US</dc:language>
  <cp:lastModifiedBy>1</cp:lastModifiedBy>
  <cp:lastPrinted>2021-02-03T10:12:00Z</cp:lastPrinted>
  <dcterms:modified xsi:type="dcterms:W3CDTF">2021-02-03T11:29:00Z</dcterms:modified>
  <cp:revision>2</cp:revision>
  <dc:subject/>
  <dc:title>Утверждаю</dc:title>
</cp:coreProperties>
</file>