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Pa1"/>
              <w:rPr/>
            </w:pPr>
            <w:r>
              <w:rPr>
                <w:rFonts w:eastAsia="Minion Pro;Times New Roman"/>
              </w:rPr>
              <w:t xml:space="preserve">                                                         </w:t>
            </w:r>
            <w:r>
              <w:rPr>
                <w:rStyle w:val="A6"/>
                <w:rFonts w:cs="Times New Roman" w:ascii="Times New Roman" w:hAnsi="Times New Roman"/>
                <w:b w:val="false"/>
                <w:sz w:val="24"/>
                <w:szCs w:val="24"/>
              </w:rPr>
              <w:t>РАССМОТРЕНО</w:t>
            </w:r>
          </w:p>
          <w:p>
            <w:pPr>
              <w:pStyle w:val="Pa1"/>
              <w:jc w:val="right"/>
              <w:rPr>
                <w:rStyle w:val="A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ПК МБОУ «СОШ № 10 </w:t>
            </w:r>
          </w:p>
          <w:p>
            <w:pPr>
              <w:pStyle w:val="Pa1"/>
              <w:jc w:val="right"/>
              <w:rPr/>
            </w:pPr>
            <w:r>
              <w:rPr>
                <w:rStyle w:val="A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Новоалтайска Алтайского края» </w:t>
            </w:r>
          </w:p>
          <w:p>
            <w:pPr>
              <w:pStyle w:val="Style15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A6"/>
                <w:b w:val="false"/>
                <w:sz w:val="24"/>
                <w:szCs w:val="24"/>
              </w:rPr>
              <w:t>Протокол № 6 от 31.08.2016</w:t>
            </w:r>
            <w:r>
              <w:rPr/>
              <w:t xml:space="preserve">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Директор МБОУ «СОШ № 10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г. Новоалтайска Алтайского края»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______С.П.Бажова    </w:t>
            </w:r>
          </w:p>
          <w:p>
            <w:pPr>
              <w:pStyle w:val="Style15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Приказ № 120-о от 31.08.2016</w:t>
            </w:r>
          </w:p>
          <w:p>
            <w:pPr>
              <w:pStyle w:val="Style15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       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целевого и эффективного исполь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-лабораторного оборудования, поставленного в рамках реализации государственной программы «Доступная Сред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работы кабинетов сенсорной и психофизической раз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азработка Программы инструктажа работников МБОУ «СОШ № 10 г. Новоалтайска Алтайского края»</w:t>
            </w:r>
          </w:p>
          <w:p>
            <w:pPr>
              <w:pStyle w:val="21"/>
              <w:ind w:hanging="0"/>
              <w:rPr/>
            </w:pPr>
            <w:r>
              <w:rPr/>
              <w:t>по вопросам обеспечения условий доступности для инвалидов объектов и предоставляемых образовательных услуг, а также оказания им при этом необходим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О, узкие специалис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контингента ОО, участвующих в реализации государственной программы «Доступная среда» на 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обучающиеся (дети-инвалиды, дети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члены комиссии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тодических материалов по организации работы в сенсорной комн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О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–класс «Психолого-педагогические приемы использования игрового комплекса «Рисуем на песке» в работе с детьми-инвалидами, детьми ОВ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города и 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пособы использования оборудования по программе «Доступная среда» в рамках урочной и внеуроч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зкие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«Особенности использования Моноблоков в организации коррекционно-развивающей деятельности с детьми ОВ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других общеобразовательных организаций по использованию специального оборудования </w:t>
            </w:r>
          </w:p>
          <w:p>
            <w:pPr>
              <w:pStyle w:val="Normal"/>
              <w:rPr/>
            </w:pPr>
            <w:r>
              <w:rPr/>
              <w:t>( участие в семина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ь МО начальных классов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опыта   эффективного  использования специального оборудования на школьном сайте, родительских собраниях, публичных слуш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Эффективность использование оборудования в рамках государственной программы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-инвалидами, детьми ОВЗ, обучающиеся (дети-инвалиды, дети с ОВЗ)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 использования специаль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с детьми ОВЗ, узк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Minion Pro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Calibri" w:cs="Minion Pro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4:00Z</dcterms:created>
  <dc:creator>Director</dc:creator>
  <dc:description/>
  <dc:language>en-US</dc:language>
  <cp:lastModifiedBy>админ</cp:lastModifiedBy>
  <cp:lastPrinted>2013-11-26T12:24:00Z</cp:lastPrinted>
  <dcterms:modified xsi:type="dcterms:W3CDTF">2017-02-22T09:34:00Z</dcterms:modified>
  <cp:revision>2</cp:revision>
  <dc:subject/>
  <dc:title>Утверждаю</dc:title>
</cp:coreProperties>
</file>