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70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10 г. Новоалтай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 ______________Бажова С.П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_____от «__»  _____20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аркологического поста на 2017-2018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абакокурения, алкоголизма и наркозависим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ь здорового образа жизн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в среде школьников и негативного отношения к табакокурению, алкоголю, наркотика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ъективной информации о влиянии ПАВ на организ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учащихся на выбор правильного жизненного пути, на здоровый образ жизн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массовые мероприятия с учащимис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282"/>
        <w:gridCol w:w="2438"/>
        <w:gridCol w:w="342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20" w:right="11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учащимис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в школе, обновление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 Булгакова Т.А . Доброгорская Е.В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ий марафон  «РазБегай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кругосветка «В ритме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 «Наш формат здоровь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Подзаряд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 Клипенштейн Н.В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Весел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ы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ы за чистые легк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й информации «Скажем нет чуме 21 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ча ленточе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 - опрос «Твоя жизненная позиц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порт , движенье, игры, смех, будет жизненный успех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нижек-малышек «Мы говорим здоровью – Да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 Царева Н.А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Стиль жизни - здоровь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 «Это опасно не рискуй напрасн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хрина О.С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ий проект «Герой нашего времени, человек без вредных привыче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равовых наук. Встреча с работниками нарко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против вредных привычек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фото-кро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 - б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учителя физ.воспитания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неделя « МЫ поколение 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симых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81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наркотиков всем миром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81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рильщиком не по пути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81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ю – нет, здоровью – да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281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этюд «Умей сказать – НЕТ!»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ОЖ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правильном  пита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 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-флешмоб «Здоровая семья это здорово!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 ,Кл. руководители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«На кра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фильм-эффект  «Сегодня модно быть здоровым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Нохрина О.С Царева Н.А..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тематический классный час  «Урок здоровья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, Наркотики, Ответственность» «Родительский урок» «Всемирный день борьбы со СПИДом»    «Международный День отказа от куре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есь соста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акция «Алтай здоровый кра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>
          <w:trHeight w:val="12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итуаций с блиц рассуждениями «О чем сигнал тревоги?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ревнование «Всей семьей в спортивный з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конкурс «Самая спортивная сем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  акция«Спорт – это жизн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шин – тренинг «Я выбираю жизн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соста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просветительская работа с родителя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лекторий «Как защитить своих детей» (1-4 клас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 Пузакова С.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Г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лекторий «От привычки к болезненному влечению» (9-11 клас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 Попова А.А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, способствующие употреблению ПАВ (5-6 клас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«Поддержим ребенка семь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кова С.В., Татарникова Т.Г.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матическая работа с классными руководителя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От качества профилактики – к качеству жиз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илактических програ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филактических программ «Мой выбор», «Полезные привычки» и д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- ноя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 классные руководители, МО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классных руководителей и учителей «Симптомы распознавания использования наркоти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МО, классные руководители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 тему: «Как повысить самооценку ребенку и почему это важно?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горская Е.В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ассных руководителей по профилактике наркозависимости, алкоголизма, табакокурения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А., Доброгорская Е.В.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7:00Z</dcterms:created>
  <dc:creator>ученик</dc:creator>
  <dc:description/>
  <dc:language>en-US</dc:language>
  <cp:lastModifiedBy>л</cp:lastModifiedBy>
  <dcterms:modified xsi:type="dcterms:W3CDTF">2019-01-15T14:07:00Z</dcterms:modified>
  <cp:revision>2</cp:revision>
  <dc:subject/>
  <dc:title/>
</cp:coreProperties>
</file>