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ВСЕРОССИЙСКАЯ ОЛИМПИАДА ШКОЛЬНИКОВ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Всероссийская олимпиада школьников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роводит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 целях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выявления и развития у обучающихся творческих способностей и интереса к научной (научно-исследовательской) деятельности, пропаганды научных знаний, отбора лиц, проявивших выдающиеся способности в составы сборных команд Российской Федерации для участия в международных олимпиадах по общеобразовательным предметам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лимпиада проводится по следующим общеобразовательным предметам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тематика, русский, иностранный язык (английский, немецкий, французский, испанский, китайский, итальянский), информатика и ИКТ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ехнология, основы безопасности жизнедеятельности для обучающихся по образовательным программам основного общего и среднего общего образования; математика, русский язык для обучающихся по образовательным программам начально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лимпиада включае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школьный, муниципальный, региональный и заключительный этап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торами олимпиад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школьного и муниципального этапов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БОУ «СОШ № 10 г. Новоалтайска Алтайского края» и КОА города Новоалтай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гионального этапа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инистерство образования и науки Алтайского кр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ключительного этапа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Олимпиаде  могут принять участие все обучающиеся ОО!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5:27:00Z</dcterms:created>
  <dc:creator>Светлана Петровна</dc:creator>
  <dc:description/>
  <dc:language>en-US</dc:language>
  <cp:lastModifiedBy>1</cp:lastModifiedBy>
  <dcterms:modified xsi:type="dcterms:W3CDTF">2021-10-01T05:27:00Z</dcterms:modified>
  <cp:revision>2</cp:revision>
  <dc:subject/>
  <dc:title/>
</cp:coreProperties>
</file>