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8858885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3" t="9975" r="2773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/>
              <w:ind w:left="16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№</w:t>
            </w:r>
            <w:r>
              <w:rPr>
                <w:rStyle w:val="13pt"/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Style w:val="13pt"/>
                <w:b/>
                <w:bCs/>
                <w:color w:val="000000"/>
                <w:lang w:val="ru-RU"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Ответственный</w:t>
            </w:r>
          </w:p>
        </w:tc>
      </w:tr>
      <w:tr>
        <w:trPr>
          <w:trHeight w:val="14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4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Style w:val="13pt"/>
                <w:b/>
                <w:bCs/>
                <w:color w:val="000000"/>
                <w:lang w:val="ru-RU" w:eastAsia="en-US"/>
              </w:rPr>
              <w:t>Составление заявки на повышение квалификации для учителей на основе анализа выявленных проблем в качестве подготовки учащихся по следующим предметам ГИА: русский язык, математика, инфор</w:t>
              <w:softHyphen/>
              <w:t>матика, физика, химия, география, биология, история, иностран</w:t>
              <w:softHyphen/>
              <w:t>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октябрь 2018 - май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Нохрина О.С.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4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 w:before="0" w:after="0"/>
              <w:jc w:val="both"/>
              <w:rPr>
                <w:rStyle w:val="1"/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Организация участия школ во Всероссийских проверочных работах(4,5,6,7,8, 11к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  <w:t>Март-май 2019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Соснина С.Г.</w:t>
            </w:r>
          </w:p>
        </w:tc>
      </w:tr>
      <w:tr>
        <w:trPr>
          <w:trHeight w:val="1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4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Использование результатов  оценочных процедур ГИА при  организации работы школьных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  <w:t>В течение 2018-2019 учебного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Зам.директора по УВР,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13pt"/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Style w:val="13pt"/>
                <w:b/>
                <w:bCs/>
                <w:color w:val="000000"/>
                <w:lang w:val="ru-RU" w:eastAsia="en-US"/>
              </w:rPr>
              <w:t>Нохрина О.С.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Руководители  МО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ind w:left="14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20" w:hanging="0"/>
              <w:jc w:val="center"/>
              <w:rPr>
                <w:rStyle w:val="13pt"/>
                <w:bCs/>
                <w:color w:val="000000"/>
                <w:lang w:val="ru-RU" w:eastAsia="en-US"/>
              </w:rPr>
            </w:pPr>
            <w:r>
              <w:rPr>
                <w:rFonts w:eastAsia="Courier New"/>
                <w:color w:val="000000"/>
                <w:spacing w:val="7"/>
                <w:sz w:val="26"/>
                <w:szCs w:val="26"/>
                <w:lang w:val="ru-RU" w:eastAsia="ru-RU" w:bidi="ru-RU"/>
              </w:rPr>
              <w:t>3. Правовое обеспечение</w:t>
            </w:r>
          </w:p>
        </w:tc>
      </w:tr>
      <w:tr>
        <w:trPr>
          <w:trHeight w:val="11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>Подготовка  приказов в соответствии с действующим законодательством по организации и проведению ГИ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  <w:t>В течение 2018-2019 учебного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20" w:right="-108" w:hanging="0"/>
              <w:rPr>
                <w:rStyle w:val="13pt"/>
                <w:bCs/>
                <w:color w:val="000000"/>
              </w:rPr>
            </w:pPr>
            <w:r>
              <w:rPr>
                <w:rStyle w:val="13pt"/>
                <w:bCs/>
                <w:color w:val="000000"/>
              </w:rPr>
              <w:t>Бажова С.П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20" w:right="-108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Style w:val="13pt"/>
                <w:bCs/>
                <w:color w:val="000000"/>
              </w:rPr>
              <w:t>Зам.директора по УВР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pacing w:val="7"/>
                <w:sz w:val="26"/>
                <w:szCs w:val="26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Приведение школьной нормативной правовой документации, отражающей работу по организации и проведению ГИА- 9 и ГИА-11, в соответствие с федераль</w:t>
              <w:softHyphen/>
              <w:t>ными нормативными правовыми актами, правовыми актами Министерства  образования и науки Алтай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20" w:right="-108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Style w:val="13pt"/>
                <w:bCs/>
                <w:color w:val="000000"/>
              </w:rPr>
              <w:t>Зам.директора по УВР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rStyle w:val="1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jc w:val="center"/>
              <w:rPr>
                <w:rStyle w:val="1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. Финансовое обеспеч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>Организация доставки экзаменационных материалов в ППЭ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-сентябр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хр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>Организация видеонаблюдения в ППЭ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апрель-сентябр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уководители ПП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Тех.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Fonts w:eastAsia="Courier New"/>
                <w:b/>
                <w:bCs/>
                <w:color w:val="000000"/>
                <w:sz w:val="26"/>
                <w:szCs w:val="26"/>
                <w:lang w:val="ru-RU" w:eastAsia="ru-RU" w:bidi="ru-RU"/>
              </w:rPr>
              <w:t>5. Обучение лиц, привлекаемых к проведению ГИА 2019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Участие в вебинарах лиц, ответственных за проведение ГИА-9 и ГИА-11, по актуальным вопросам организации и проведения ГИА-9 и ГИА-11 в 2019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63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 xml:space="preserve">Нохрина О.С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 xml:space="preserve">Обучение организаторов ППЭ привлекаемых для проведения с последующим тестированием для проведения </w:t>
            </w:r>
            <w:r>
              <w:rPr>
                <w:rStyle w:val="Style17"/>
                <w:sz w:val="26"/>
                <w:szCs w:val="26"/>
              </w:rPr>
              <w:t>ГИА-9 и ГИА-11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январь-апрель</w:t>
            </w:r>
          </w:p>
          <w:p>
            <w:pPr>
              <w:pStyle w:val="2"/>
              <w:shd w:fill="auto" w:val="clear"/>
              <w:spacing w:lineRule="exact" w:line="240" w:before="6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хр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  <w:lang w:val="ru-RU" w:eastAsia="ru-RU"/>
              </w:rPr>
              <w:t>для ГИА—9: апрель, май, сентябрь 2019 для ГИА-11: февраль, май, сентябр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Style w:val="1"/>
                <w:sz w:val="26"/>
                <w:szCs w:val="26"/>
              </w:rPr>
              <w:t>Оказание  консультационной помощи руководителям ППЭ, членам ГЭК, техническим специалистам по вопросам функционирования системы видеонаблюдения, печати КИМ в аудиториях, сканирования ЭМ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Март - июл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6"/>
                <w:szCs w:val="26"/>
              </w:rPr>
              <w:t>Организация в рамках работ ММО методических мероприятий по вопросам подготовки к внешним  оценочным процедурам.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6"/>
                <w:szCs w:val="26"/>
              </w:rPr>
              <w:t>В течении года в соответствии с сетевым планом графиком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/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Зам.директора по УВР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МО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en-US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ru-RU" w:eastAsia="en-US"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1"/>
                <w:sz w:val="26"/>
                <w:szCs w:val="26"/>
              </w:rPr>
              <w:t>6.1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6"/>
                <w:szCs w:val="26"/>
              </w:rPr>
              <w:t>Участие  в апробации модели ГИА по русскому языку с устной  ч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Ноябрь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ыпускников ОО текущего учебного год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до 1 декабря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Style w:val="1"/>
                <w:sz w:val="26"/>
                <w:szCs w:val="26"/>
              </w:rPr>
              <w:t>Формирование сведений в региональной информационной системе обеспечения проведения ГИА-9, ГИА-11 в соответствии с установленными сро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соответствии с Порядком проведения ГИА-9 и ГИА-11, графиком РЦО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16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6" w:leader="none"/>
              </w:tabs>
              <w:spacing w:lineRule="exact" w:line="317"/>
              <w:rPr>
                <w:rFonts w:eastAsia="Times New Roman"/>
                <w:b w:val="false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  <w:t xml:space="preserve">- организация и проведение итогового сочинения (изложения)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6" w:leader="none"/>
              </w:tabs>
              <w:spacing w:lineRule="exact" w:line="317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 w:val="false"/>
                <w:color w:val="000000"/>
                <w:spacing w:val="1"/>
                <w:sz w:val="26"/>
                <w:szCs w:val="26"/>
                <w:lang w:val="ru-RU" w:eastAsia="ru-RU"/>
              </w:rPr>
              <w:t>-в допол</w:t>
              <w:softHyphen/>
              <w:t>нительные сроки для  обучающихся получивших неудовлетворительный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/>
            </w:pPr>
            <w:r>
              <w:rPr>
                <w:rStyle w:val="13pt"/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Style w:val="13pt"/>
                <w:b/>
                <w:bCs/>
                <w:color w:val="000000"/>
                <w:lang w:val="ru-RU" w:eastAsia="en-US"/>
              </w:rPr>
              <w:t>ноябрь 2018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декабрь 2018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13pt"/>
                <w:b/>
                <w:bCs/>
                <w:color w:val="000000"/>
                <w:lang w:val="ru-RU" w:eastAsia="en-US"/>
              </w:rPr>
              <w:t>февраль, май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ru-RU" w:eastAsia="en-US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ru-RU" w:eastAsia="en-US"/>
              </w:rPr>
              <w:t>Кл.руководители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Проверка готовности оборудования для ППЭ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Март-май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тех.специалист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6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6"/>
                <w:szCs w:val="26"/>
              </w:rPr>
              <w:t>Создание условий в ОО для выпускников с ограниченными возможностями здоровья (далее - с ОВЗ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 xml:space="preserve">организация работы школьной психолого-медико-педагогической комисс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>-сбор данных  об обучающихся, сдающих ГИА-9, ГИА-11 в форме ГВЭ, на дому;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7"/>
                <w:sz w:val="26"/>
                <w:szCs w:val="26"/>
                <w:lang w:val="ru-RU" w:eastAsia="ru-RU" w:bidi="ru-RU"/>
              </w:rPr>
            </w:pPr>
            <w:r>
              <w:rPr>
                <w:rFonts w:eastAsia="Courier New" w:cs="Times New Roman"/>
                <w:color w:val="000000"/>
                <w:spacing w:val="7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>Январь 201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ourier New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>Февраль-март 2019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 w:bidi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20" w:right="-108" w:hanging="0"/>
              <w:rPr>
                <w:rStyle w:val="13pt"/>
                <w:bCs/>
                <w:color w:val="000000"/>
              </w:rPr>
            </w:pPr>
            <w:r>
              <w:rPr>
                <w:rStyle w:val="13pt"/>
                <w:bCs/>
                <w:color w:val="000000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20" w:right="-108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6"/>
                <w:szCs w:val="26"/>
                <w:lang w:eastAsia="ru-RU" w:bidi="ru-RU"/>
              </w:rPr>
            </w:pPr>
            <w:r>
              <w:rPr>
                <w:rStyle w:val="13pt"/>
                <w:bCs/>
                <w:color w:val="000000"/>
              </w:rPr>
              <w:t>психолог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6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6"/>
                <w:szCs w:val="26"/>
                <w:highlight w:val="yellow"/>
                <w:lang w:val="ru-RU" w:eastAsia="ru-RU" w:bidi="ru-RU"/>
              </w:rPr>
            </w:pPr>
            <w:r>
              <w:rPr>
                <w:rStyle w:val="1"/>
                <w:sz w:val="26"/>
                <w:szCs w:val="26"/>
              </w:rPr>
              <w:t xml:space="preserve">Формирование списка общественных наблюдателей для проведения ГИА-9 и ГИА-11.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12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-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-организация консультационной поддержки для лиц, аккредитованных в качестве общественных наблюдателей за ходом проведения ГИА-9 и ГИ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 июн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проведения ГИА - 9, ГИА —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3 дня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экзамена в течение периода подготовки и проведения ГИА — 9, ГИА — 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кл.руководители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Fonts w:eastAsia="Courier New"/>
                <w:b/>
                <w:bCs/>
                <w:color w:val="000000"/>
                <w:sz w:val="26"/>
                <w:szCs w:val="26"/>
                <w:lang w:val="ru-RU" w:eastAsia="ru-RU" w:bidi="ru-RU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6"/>
                <w:szCs w:val="26"/>
              </w:rPr>
              <w:t>Организация работы «горячей линии» по вопросам проведения ГИА-9 и ГИА-11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Style w:val="1"/>
                <w:sz w:val="26"/>
                <w:szCs w:val="26"/>
              </w:rPr>
              <w:t>Информационное наполнение сайта ОО (подготовка «актуальных интервью»; размещение новосте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Рассмотрение вопросов подготовки к ГИА-9 и ГИА-11 на педагогических 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Проведение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родительских собраний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rStyle w:val="1"/>
                <w:color w:val="000000"/>
                <w:sz w:val="26"/>
                <w:szCs w:val="26"/>
                <w:lang w:bidi="ar-SA"/>
              </w:rPr>
            </w:pPr>
            <w:r>
              <w:rPr>
                <w:rStyle w:val="1"/>
                <w:sz w:val="26"/>
                <w:szCs w:val="26"/>
              </w:rPr>
              <w:t xml:space="preserve">консультаций,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стреч с выпускниками 9-х, 11-х классов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6"/>
                <w:szCs w:val="26"/>
              </w:rPr>
              <w:t>учителя-предметники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кл.руководители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Использование региональных рекомендаций по оформлению информационных стендов в ОО по процедуре проведения ГИА-9, ГИА-11 в 2019 году, размещения соответствующей информации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ноябрь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Нохр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7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Организация работы школьных психологов по вопросу подготовки обучающихся к ГИА - 9 и ГИА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Зам.директора по УВР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Fonts w:eastAsia="Courier New"/>
                <w:b/>
                <w:bCs/>
                <w:color w:val="000000"/>
                <w:sz w:val="26"/>
                <w:szCs w:val="26"/>
                <w:lang w:val="ru-RU" w:eastAsia="ru-RU" w:bidi="ru-RU"/>
              </w:rPr>
              <w:t xml:space="preserve">8. Контроль за организацией и проведением ГИ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 xml:space="preserve">Контроль за оформлением информационных стендов в образовательных организациях по процедуре проведения ГИА - 9 и </w:t>
            </w:r>
            <w:r>
              <w:rPr>
                <w:rStyle w:val="2pt"/>
                <w:rFonts w:eastAsia="Calibri"/>
                <w:sz w:val="26"/>
                <w:szCs w:val="26"/>
              </w:rPr>
              <w:t>ГИА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Проведение мониторинга сайта ОО по вопросу наличия актуальной информации по организации и проведения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декабрь 2018 апрел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</w:rPr>
              <w:t>Зам.директора по УВР Нохрина О.С.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6"/>
                <w:szCs w:val="26"/>
              </w:rPr>
              <w:t>Школьный  мониторинг успеваемости по итогам учебных четвертей(мониторинг качества и успеваемости, выполнения учебной программы, рассмотрение вопросов своевременного выявления и направления на ПМПК нуждающихся в корректировке образовательного маршрута шко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6"/>
                <w:szCs w:val="26"/>
              </w:rPr>
              <w:t>Ноябрь, декабрь 2018,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6"/>
                <w:szCs w:val="26"/>
              </w:rPr>
              <w:t>Март ,июн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Зам.директора по УВР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 xml:space="preserve">кл.руководители 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1"/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 w:val="false"/>
      <w:bCs w:val="false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3"/>
      <w:u w:val="non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pacing w:val="-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25:00Z</dcterms:created>
  <dc:creator>KOA</dc:creator>
  <dc:description/>
  <dc:language>en-US</dc:language>
  <cp:lastModifiedBy>л</cp:lastModifiedBy>
  <cp:lastPrinted>2018-10-17T09:25:00Z</cp:lastPrinted>
  <dcterms:modified xsi:type="dcterms:W3CDTF">2018-10-24T16:25:00Z</dcterms:modified>
  <cp:revision>2</cp:revision>
  <dc:subject/>
  <dc:title/>
</cp:coreProperties>
</file>