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  <w:tab w:val="left" w:pos="993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086850" cy="1707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809" r="-3" b="71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0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спективный план </w:t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педагога-психолога в МБОУ «СОШ № 10 г. Новоалтайска Алтайского края» </w:t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-2019 год</w:t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Цель деятельности: </w:t>
      </w:r>
      <w:r>
        <w:rPr>
          <w:sz w:val="28"/>
          <w:szCs w:val="28"/>
        </w:rPr>
        <w:t>психолого-педагогическое сопровождение учащихся школы.</w:t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/>
        <w:t>Определение готовности к обучению в школе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/>
        <w:t>Создание условий для успешной адаптации к школе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/>
        <w:t>Развитие познавательной и учебной мотивации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/>
        <w:t>Сопровождение учащихся «группы риска»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/>
        <w:t>Сопровождение учащихся в рамках подготовки и сдачи ГИА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/>
        <w:t>Профориентация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/>
        <w:t>Повышение психологической культуры учащихся.</w:t>
      </w:r>
    </w:p>
    <w:p>
      <w:pPr>
        <w:pStyle w:val="TextBodyIndent"/>
        <w:tabs>
          <w:tab w:val="clear" w:pos="708"/>
          <w:tab w:val="left" w:pos="993" w:leader="none"/>
        </w:tabs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521"/>
        <w:gridCol w:w="3448"/>
        <w:gridCol w:w="2241"/>
        <w:gridCol w:w="1913"/>
        <w:gridCol w:w="1572"/>
        <w:gridCol w:w="2427"/>
      </w:tblGrid>
      <w:tr>
        <w:trPr>
          <w:trHeight w:val="28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правление работы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звание работ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тегория сопровожде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ветст-венны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рок </w:t>
            </w:r>
          </w:p>
          <w:p>
            <w:pPr>
              <w:pStyle w:val="TextBodyIndent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8"/>
                <w:szCs w:val="28"/>
                <w:lang w:val="ru-RU"/>
              </w:rPr>
              <w:t>Форма отчетности</w:t>
            </w:r>
          </w:p>
        </w:tc>
      </w:tr>
      <w:tr>
        <w:trPr>
          <w:trHeight w:val="28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</w:tr>
      <w:tr>
        <w:trPr>
          <w:trHeight w:val="85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агностическое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85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агностика познавательных процессов, мотивации обучения и готовности к школьному обучению у учащихся 1 класс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щиеся 1 класс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сихолог, классные руководител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Сентябрь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лючение по результатам диагностики</w:t>
            </w:r>
          </w:p>
        </w:tc>
      </w:tr>
      <w:tr>
        <w:trPr>
          <w:trHeight w:val="85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нализ адаптации и сформированности УУД у учащихся 1–х класс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щиеся 1 класс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сихоло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тябрь-ноябрь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лючение по результатам диагностики</w:t>
            </w:r>
          </w:p>
        </w:tc>
      </w:tr>
      <w:tr>
        <w:trPr>
          <w:trHeight w:val="85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адаптации учащихся  5  классах при переходе на основной уровень образовани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щиеся 5 класс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сихолог, классные руководители, учителя-предметник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тябрь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лючение по результатам диагностики</w:t>
            </w:r>
          </w:p>
        </w:tc>
      </w:tr>
      <w:tr>
        <w:trPr>
          <w:trHeight w:val="85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агностика УУД у учащихся с 2 по 5 класс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щиеся2-5 классов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сихолог, учителя-предметники, классные руководител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Октябрь-ноябрь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лючение по результатам диагностики</w:t>
            </w:r>
          </w:p>
        </w:tc>
      </w:tr>
      <w:tr>
        <w:trPr>
          <w:trHeight w:val="85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агностика уровня тревожности учащихся 9 классов перед предстоящей итоговой аттестацие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щиеся 9 класс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сихолог, учителя-предметники, классные руководител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Ноябрь, мар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лючение по результатам диагностики</w:t>
            </w:r>
          </w:p>
        </w:tc>
      </w:tr>
      <w:tr>
        <w:trPr>
          <w:trHeight w:val="85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агностика учащихся 11 класса по выявлению уровня тревожности к предстоящей итоговой аттестаци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щиеся 11 класс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сихолог, учителя –предметники, классные руководител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ябрь, мар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лючение по результатам диагностики</w:t>
            </w:r>
          </w:p>
        </w:tc>
      </w:tr>
      <w:tr>
        <w:trPr>
          <w:trHeight w:val="85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ие причин девиантного поведения учащихся, стоящих на внутришкольном учете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щиеся, стоящие на внутришкольном учет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сихолог, социальный педаго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е год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лючение по результатам диагностики</w:t>
            </w:r>
          </w:p>
        </w:tc>
      </w:tr>
      <w:tr>
        <w:trPr>
          <w:trHeight w:val="85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профильная диагностика учащихся 8 классов с целью подготовки учащихся к выбору профиля обучения и выявления образовательного запроса учащихс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щиеся 8 класс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сихолог, классные руководители 8 классо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Январь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лючение по результатам диагностики</w:t>
            </w:r>
          </w:p>
        </w:tc>
      </w:tr>
      <w:tr>
        <w:trPr>
          <w:trHeight w:val="85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агностика профессиональной направленности у учащихся 11 класс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щиеся 11 класс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сихолог, классные руководители 11 классо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Декабрь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лючение по результатам диагностики</w:t>
            </w:r>
          </w:p>
        </w:tc>
      </w:tr>
      <w:tr>
        <w:trPr>
          <w:trHeight w:val="85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ие профессиональной направленности старшеклассников 9 класс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щиеся 9 класс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сихолог, классные руководители 9 классо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Декабрь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лючение по результатам диагностики</w:t>
            </w:r>
          </w:p>
        </w:tc>
      </w:tr>
      <w:tr>
        <w:trPr>
          <w:trHeight w:val="85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агностика социально-психологического климат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щиес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сихоло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 запросу в течение год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лючение по результатам диагностики</w:t>
            </w:r>
          </w:p>
        </w:tc>
      </w:tr>
      <w:tr>
        <w:trPr>
          <w:trHeight w:val="85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агностика причин неуспеваемост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щиес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сихолог, классные руководител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 запросу в течение год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лючение по результатам диагностики</w:t>
            </w:r>
          </w:p>
        </w:tc>
      </w:tr>
      <w:tr>
        <w:trPr>
          <w:trHeight w:val="85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агностика УУД на конец года у учащихся 1-5  класс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щиеся 1-5 класс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сихолог, учителя-предметник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прель-ма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лючение по результатам диагностики</w:t>
            </w:r>
          </w:p>
        </w:tc>
      </w:tr>
      <w:tr>
        <w:trPr>
          <w:trHeight w:val="85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агностика психологической готовности к школе детей, поступающих в 1 класс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упающие в 1 клас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сихолог, классные руководител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прель-ма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лючение по результатам диагностики</w:t>
            </w:r>
          </w:p>
        </w:tc>
      </w:tr>
      <w:tr>
        <w:trPr>
          <w:trHeight w:val="85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агностика межличностных отношений учащихся 1-11 класс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щиеся 1-11 класс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сихолог, классные руководител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е года по запросу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лючение по результатам диагностики</w:t>
            </w:r>
          </w:p>
        </w:tc>
      </w:tr>
      <w:tr>
        <w:trPr>
          <w:trHeight w:val="85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иагностика  личностных особенностей учащихся 1-11 классов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щиеся 1-11 классов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сихолог, классные руководител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е года по запросу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лючение по результатам диагностики.</w:t>
            </w:r>
          </w:p>
        </w:tc>
      </w:tr>
      <w:tr>
        <w:trPr>
          <w:trHeight w:val="85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ыявление</w:t>
            </w:r>
            <w:bookmarkStart w:id="0" w:name="_GoBack"/>
            <w:bookmarkEnd w:id="0"/>
            <w:r>
              <w:rPr>
                <w:color w:val="000000"/>
                <w:sz w:val="28"/>
                <w:szCs w:val="28"/>
              </w:rPr>
              <w:t xml:space="preserve"> причин девиантного поведения учащихся, стоящих на внутришкольном учете 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щиес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сихолог, социальный педаго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 запросу в течение год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лючение по результатам диагностики</w:t>
            </w:r>
          </w:p>
        </w:tc>
      </w:tr>
      <w:tr>
        <w:trPr>
          <w:trHeight w:val="85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синдрома выгорани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дагог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сихоло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евраль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лючение по результатам диагностики</w:t>
            </w:r>
          </w:p>
        </w:tc>
      </w:tr>
      <w:tr>
        <w:trPr>
          <w:trHeight w:val="85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ррекционно-развивающее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85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Коррекционные занятия с учащимися 5 -х классов, направленные на повышение социально – педагогической адаптации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щиеся 5 класс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сихолог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ябрь-декабрь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Журнал групповых форм работы</w:t>
            </w:r>
          </w:p>
        </w:tc>
      </w:tr>
      <w:tr>
        <w:trPr>
          <w:trHeight w:val="85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рекционные занятия с учащимися 1 -х классов, направленные на повышение уровня школьной готовности, социально – психологическую адаптацию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щиеся 1 класс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сихоло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ябрь-январь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Журнал групповых форм работы</w:t>
            </w:r>
          </w:p>
        </w:tc>
      </w:tr>
      <w:tr>
        <w:trPr>
          <w:trHeight w:val="85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рекционные занятия с учащимися по психологической подготовке к ЕГЭ - 11 класс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щиеся 11 класс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сихоло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Январь-февраль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Журнал групповых форм работы</w:t>
            </w:r>
          </w:p>
        </w:tc>
      </w:tr>
      <w:tr>
        <w:trPr>
          <w:trHeight w:val="85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рекционные занятия с учащимися с ЗПР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щиеся с ЗПР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сихоло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е год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Журнал групповых форм работы</w:t>
            </w:r>
          </w:p>
        </w:tc>
      </w:tr>
      <w:tr>
        <w:trPr>
          <w:trHeight w:val="85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рекционная работа с детьми, испытывающими трудности в период подросткового кризис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щиеся 8-10 класс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сихоло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е года по запросу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Журнал групповых форм работы</w:t>
            </w:r>
          </w:p>
        </w:tc>
      </w:tr>
      <w:tr>
        <w:trPr>
          <w:trHeight w:val="85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рекционная работа с учащимися, испытывающими межличностные и внутриличностные проблем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щиеся 1-11 класс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сихоло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е года по запросу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Журнал групповых форм работы</w:t>
            </w:r>
          </w:p>
        </w:tc>
      </w:tr>
      <w:tr>
        <w:trPr>
          <w:trHeight w:val="85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Коррекционная работа по повышению самооценки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щиеся 1-11 класс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сихоло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е года по запросу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Журнал групповых форм работы</w:t>
            </w:r>
          </w:p>
        </w:tc>
      </w:tr>
      <w:tr>
        <w:trPr>
          <w:trHeight w:val="85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о-развивающие занятия у детей с девиантным поведением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щиеся 1-11 класс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сихоло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е год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Журнал групповых форм работы</w:t>
            </w:r>
          </w:p>
        </w:tc>
      </w:tr>
      <w:tr>
        <w:trPr>
          <w:trHeight w:val="85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сультативное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85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запросу педагогов, родителей, учащихся и по результатам диагностировани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щиеся, педагоги, родител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сихоло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е год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Журнал учета консультаций</w:t>
            </w:r>
          </w:p>
        </w:tc>
      </w:tr>
      <w:tr>
        <w:trPr>
          <w:trHeight w:val="85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ирование обучающихся, находящихся в трудной жизненной ситуаци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щиеся 1-11 класс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сихоло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е год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Журнал учета консультаций</w:t>
            </w:r>
          </w:p>
        </w:tc>
      </w:tr>
      <w:tr>
        <w:trPr>
          <w:trHeight w:val="85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ации для родителей дошкольников по готовности ребенка к обучению в школе и школьник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дител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сихоло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е год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Журнал учета консультаций</w:t>
            </w:r>
          </w:p>
        </w:tc>
      </w:tr>
      <w:tr>
        <w:trPr>
          <w:trHeight w:val="85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светительское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85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упление на родительских собраниях в течение года с результатами диагностик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дител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сихолог, классные руководител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е год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урнал учета просветительской и профилактической работы</w:t>
            </w:r>
          </w:p>
        </w:tc>
      </w:tr>
      <w:tr>
        <w:trPr>
          <w:trHeight w:val="85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ительское собрание с будущими первоклассникам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дител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сихолог, классные руководител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прель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урнал учета просветительской и профилактической работы</w:t>
            </w:r>
          </w:p>
        </w:tc>
      </w:tr>
      <w:tr>
        <w:trPr>
          <w:trHeight w:val="85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ятия с учащимися 8,9,11 классов по профориентаци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щиеся 8,9, 11 класс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сихолог, классные руководител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е год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урнал учета просветительской и профилактической работы</w:t>
            </w:r>
          </w:p>
        </w:tc>
      </w:tr>
      <w:tr>
        <w:trPr>
          <w:trHeight w:val="85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часы на различные темы в соответствие с Планом воспитательной работы школ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щиеся 1-11 класс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сихоло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е год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урнал учета просветительской и профилактической работы</w:t>
            </w:r>
          </w:p>
        </w:tc>
      </w:tr>
      <w:tr>
        <w:trPr>
          <w:trHeight w:val="85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филактическое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85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часы по ЗОЖ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щиеся 1-11 класс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сихолог, классные руководител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евраль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урнал учета просветительской и профилактической работы</w:t>
            </w:r>
          </w:p>
        </w:tc>
      </w:tr>
      <w:tr>
        <w:trPr>
          <w:trHeight w:val="85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актика синдрома выгорания у педагог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дагог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сихоло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е год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урнал учета просветительской и профилактической работы</w:t>
            </w:r>
          </w:p>
        </w:tc>
      </w:tr>
      <w:tr>
        <w:trPr>
          <w:trHeight w:val="85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актика наркомании, табакокурения и алкоголизм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щиеся 6-11 класс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сихолог, классные руководители, социальный педаго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е год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урнал учета просветительской и профилактической работы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№1_"/>
    <w:qFormat/>
    <w:rPr>
      <w:rFonts w:eastAsia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540" w:after="60"/>
      <w:outlineLvl w:val="0"/>
    </w:pPr>
    <w:rPr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6:29:00Z</dcterms:created>
  <dc:creator>Сартаковы</dc:creator>
  <dc:description/>
  <dc:language>en-US</dc:language>
  <cp:lastModifiedBy>л</cp:lastModifiedBy>
  <dcterms:modified xsi:type="dcterms:W3CDTF">2018-10-24T16:29:00Z</dcterms:modified>
  <cp:revision>2</cp:revision>
  <dc:subject/>
  <dc:title/>
</cp:coreProperties>
</file>