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2" w:before="0" w:after="91"/>
        <w:outlineLvl w:val="1"/>
        <w:rPr>
          <w:rFonts w:ascii="Times New Roman" w:hAnsi="Times New Roman" w:cs="Times New Roman"/>
          <w:b/>
          <w:b/>
          <w:color w:val="112E32"/>
          <w:sz w:val="28"/>
          <w:szCs w:val="28"/>
        </w:rPr>
      </w:pPr>
      <w:r>
        <w:rPr>
          <w:rFonts w:cs="Times New Roman" w:ascii="Times New Roman" w:hAnsi="Times New Roman"/>
          <w:b/>
          <w:color w:val="112E32"/>
          <w:sz w:val="28"/>
          <w:szCs w:val="28"/>
        </w:rPr>
        <w:drawing>
          <wp:inline distT="0" distB="0" distL="0" distR="0">
            <wp:extent cx="9684385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3F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5170"/>
          <w:sz w:val="32"/>
          <w:szCs w:val="32"/>
        </w:rPr>
      </w:pPr>
      <w:r>
        <w:rPr>
          <w:rFonts w:cs="Times New Roman" w:ascii="Times New Roman" w:hAnsi="Times New Roman"/>
          <w:b/>
          <w:color w:val="245170"/>
          <w:sz w:val="32"/>
          <w:szCs w:val="32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0490"/>
        <w:gridCol w:w="2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¬нятия, консультации). Подготовка их к пересдаче ГИА—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нструктажи для учащихся 9, 11 классов по общим вопросам подготовки и проведения ОГЭ,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собраний с повесткой дн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роведение тренировочного экзамена для выпускников 9, 11 классов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роках, местах и порядке подачи заявлений на прохождение ГИА, в том числе в форме ЕГЭ, о месте и сроках проведения ГИ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 проведение тренировочного экзамена для выпускников 9, 11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организационно-территориальной схеме подготовки и проведения итогового сочинения (изложения) на территории Алтайского  края в 2017/2018 учебном год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 руководители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сихологического сопровождения обучающихся в процессе подготовки к ГИ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 выпускников и их родителей о проведении образовательными организациями высшего образования Алтайского края вебинаров, лекториев, групповых и индивидуальных, очных и заочных курсов по  подготовке к ЕГЭ и ОГ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актом систематического проведения учителями консультаций - 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консультаций учениками - еженедель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-учитель-предметни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школы нормативных правовых документов, рекомендаций и информационных материалов по вопросам организации проведения государственной итоговой аттестации выпускников 2018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сайт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роведение тренировочного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тревожности у выпускников в период подготовки к сдаче ГИА, оказать своевременно консультирование и психологическую помощь. График консульт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 по УВР руководители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срез знаний. Проведение  тренировочного экзамена по обязательным предмет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, учителя выпускных классов</w:t>
            </w:r>
          </w:p>
        </w:tc>
      </w:tr>
      <w:tr>
        <w:trPr>
          <w:trHeight w:val="9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сочи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. по УВ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</w:t>
            </w:r>
          </w:p>
        </w:tc>
      </w:tr>
      <w:tr>
        <w:trPr>
          <w:trHeight w:val="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Д ГИА - 2018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корректировка сведений по выбору предметов для сдачи в фор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, ЕГЭ  учащимися 9, 11 кла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эксперты по предмет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уполномоченные ГЭ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ответственные организато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административно-технический персонал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.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 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овесткой дня: анализ результатов тренировочного тестирования по русскому языку и математике,  выбор экзаменов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кзаменов  обучающимися 9,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уточнение состава участников ЕГЭ -2018 и набора экзаменов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тревожности у выпускников в период подготовки к сдаче ГИА, оказать своевременно консультирование и психологическую помощь. График консульт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-тематических стендов по подготовке и проведению ЕГЭ и ОГЭ, в том числе в предметных кабинетах "В помощь выпускнику" - "Государственная итоговая аттестация в 2018 году",  расписание консультаций, график проведения экзаменов и д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-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бесед с выпускниками по проблемам участия в ОГЭ, ЕГЭ в 2018 го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цели, содержание и особенности проведения ГИА и связанные с ними особенности подготовки (под роспис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уточнение состава учас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 -2018 и набора экзамен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овестко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порядок проведении итоговой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знакомство с инструкциями о подготовк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.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бном ЕГЭ для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организаторов ГИА в форме ОГЭ и ЕГ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,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от лиц желающих стать общественными  наблюдателями ГИА 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УВР</w:t>
            </w:r>
          </w:p>
        </w:tc>
      </w:tr>
      <w:tr>
        <w:trPr>
          <w:trHeight w:val="16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овесткой дн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места проведения итоговой аттестации в 2018 год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экзаме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 организаторами ГИА в форме ОГЭ  и ЕГЭ перед каждым экзамен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-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ки для родителей, содержащие основные сведения об участии в ЕГЭ, ОГЭ их ребенка, заявленные предметы, даты экзаменов, места расположения ППЭ и д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-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 по теме: "Подготовка и проведение итоговой аттестации учащихся 9, 11  классов"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, руководители М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 /или участие в обязательных экзаменах в форме ОГЭ, ЕГЭ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 /или участие в обязательных экзаменах по выбору в форме ОГЭ, ЕГЭ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ь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ротоколов экзаменов, ознакомление с результатами выпускников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 данных результатов экзамен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ачи апелляций по результатам экзамен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экзамен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школы в разделе Самообследование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2:00Z</dcterms:created>
  <dc:creator>Светлана Петровна</dc:creator>
  <dc:description/>
  <cp:keywords/>
  <dc:language>en-US</dc:language>
  <cp:lastModifiedBy>пк</cp:lastModifiedBy>
  <cp:lastPrinted>2017-10-02T16:22:00Z</cp:lastPrinted>
  <dcterms:modified xsi:type="dcterms:W3CDTF">2017-10-02T09:35:00Z</dcterms:modified>
  <cp:revision>17</cp:revision>
  <dc:subject/>
  <dc:title/>
</cp:coreProperties>
</file>